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USUWANIE AWARII NA SIECIACH I PRZYŁĄCZACH WODOCIĄGOWYCH NA TERENIE GMINY PRZASNYSZ w roku 2011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360955 - 2010; data zamieszczenia: 15.12.2010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nieobowiązk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USUWANIE AWARII NA SIECIACH I PRZYŁĄCZACH WODOCIĄGOWYCH NA TERENIE GMINY PRZASNYSZ w roku 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usuwanie awarii na sieciach i przyłączach wodociągowych na terenie gminy Przasnysz w roku 2011. Do usunięcia awarii należy przystąpić najpóźniej w czasie 2 dni, a w sytuacjach wymagających natychmiastowego wykonania - 2 godz. od telefonicznego powiadomienia przez pracownika Urzędu Gminy o jej lokalizacj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50.80.00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12.2011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wymaga złożenie koncesji, licencji lub zezwolenia na prowadzenie działalności (ocena spełniania warunku poprzez kwalifikację spełnia/ nie spełnia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wyznacza szczegółowego warunku w tym zakresie (ocena poprzez złożenie oświadczeń określonych w SIWZ na zasadzie spełnia/nie spełnia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wyznacza szczegółowego warunku w tym zakresie (ocena poprzez złożenie oświadczeń określonych w SIWZ na zasadzie spełnia/nie spełnia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wyznacza szczegółowego warunku w tym zakresie (ocena poprzez złożenie oświadczeń określonych w SIWZ na zasadzie spełnia/nie spełnia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bezpieczenie od odpowiedzialności cywilnej w zakresie prowadzonej działalności gospodarczej związanej z przedmiotem zamówienia na kwotę min. 50.000,00zł (słownie: pięćdziesiąt tysięcy złotych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22.12.2010 godzina 11:0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7:00Z</dcterms:created>
  <dc:creator>Urząd Gminy</dc:creator>
  <dc:description/>
  <cp:keywords/>
  <dc:language>en-US</dc:language>
  <cp:lastModifiedBy>Urząd Gminy</cp:lastModifiedBy>
  <cp:lastPrinted>2010-12-15T14:08:00Z</cp:lastPrinted>
  <dcterms:modified xsi:type="dcterms:W3CDTF">2010-12-15T13:08:00Z</dcterms:modified>
  <cp:revision>1</cp:revision>
  <dc:subject/>
  <dc:title/>
</cp:coreProperties>
</file>