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ZIMOWE UTRZYMANIE DRÓG GMINNYCH w 2011 roku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359607 - 2010; data zamieszczenia: 14.12.2010</w:t>
      </w:r>
      <w:r>
        <w:rPr>
          <w:rFonts w:eastAsia="Times New Roman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ZIMOWE UTRZYMANIE DRÓG GMINNYCH w 2011 rok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Przedmiotem zamówienia jest zimowe utrzymanie dróg gminnych polegające na odśnieżaniu dróg oraz usuwanie skutków oblodzeń. Długość dróg gminnych objętych odśnieżaniem wynosi ok 150 km. Wykonawca zobowiązany będzie do zapewnienia w codziennej dyspozycji sprzętu wraz z kierowcą. Wykonawca gwarantuje rozpoczęcie zlecanych prac w czasie nie dłuższym niż 2 godziny od momentu wezwania przez zamawiającego. Wymagane jest oznakowanie pojazdów w pomarańczową lampę błyskową. Zamówienie składa się z 2 części. Część I - odśnieżanie dróg gminnych o długości ok. 150 km. . Drogi priorytetowe to trasy kursów autobusów szkolnych: 1/ Mchowo - Kijewice - Mirów-Obrąb długości ok.4,5 km; 2/ Mchowo - Oględa ok. 5km; 3/ Szla - Osówiec Szlachecki - Osówiec Kmiecy - Zakocie - Szla - ok. 8,5 km; 4/ Krępa Nowa - Sątrzaska - Frankowo - Sątrzaska - Dębiny - Wyrąb Karwacki - ok. 8 km; 5/ Karwacz - Zawadki - Góry Karwackie - 6,5 km; 6/ Wielodróż - Helenowo Nowe - Helenowo Stare - 6,5 km; 7/ Gostkowo przez wieś - ok. 1,0 km. Część II - posypywanie dróg mieszanką soli z piaskiem. Materiał Wykonawcy. Załadunek winien być wkalkulowany w cenę materiału. Bez dyspozycji zamawiającego wykonawca nie ma prawa posypywać żadnej drogi. Ponadto uzgadniany będzie sposób posypywania (ciągły lub ograniczony np. na skrzyżowaniach, przystankach autobusowych , niebezpiecznych zakrętach, wzniesieniach)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90.62.00.00-9, 90.63.00.00-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tak, liczba części: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31.12.20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Zamawiający nie przewiduje wniesienia wadiu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przewiduje szczegółowego warunku w tym zakresi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przewiduje szczegółowego warunku w tym zakresi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la części I posiadanie co najmniej pięciu maszyn, które będą odśnieżały drogi gminne. Przez maszyny mogące odśnieżać drogi gminne Zamawiający uważa: - ciągnik z napędem 4x4 z zamontowanym pługiem do odśnieżania o mocy nie mniejszej niż 90 KM, - koparko-ładowarkę z napędem 4x4 z zamontowanymi pługiem do odśnieżania o mocy nie mniejszej niż 90 KM, - samochód ciężarowy o ładowności powyżej 3,5t z zamontowanymi pługiem do odśnieżania z dwiema osiami ciągnącymi, Dla części II posiadanie co najmniej dwóch samochodów ciężarowych z piaskarkami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siada ubezpieczenie od odpowiedzialności cywilnej w zakresie prowadzonej działalności gospodarczej związanej z przedmiotem zamówienia na kwotę min. 50.000,00zł (słownie: pięćdziesiąt tysięcy złotych) Ocena spełnienia warunków wymaganych od Wykonawców zostanie dokonana wg formuły spełnia - nie spełnia Nie spełnienie chociażby jednego warunku, skutkować będzie wykluczeniem wykonawcy z postępowani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uto" w:line="240" w:before="280" w:after="1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21.12.2010 godzina 11:00, miejsce: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ŁĄCZNIK I - INFORMACJE DOTYCZĄCE OFERT CZĘŚCIOW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CZĘŚĆ Nr:</w:t>
      </w:r>
      <w:r>
        <w:rPr>
          <w:rFonts w:eastAsia="Times New Roman"/>
          <w:szCs w:val="24"/>
          <w:lang w:eastAsia="pl-PL"/>
        </w:rPr>
        <w:t xml:space="preserve"> 1 </w:t>
      </w:r>
      <w:r>
        <w:rPr>
          <w:rFonts w:eastAsia="Times New Roman"/>
          <w:b/>
          <w:bCs/>
          <w:szCs w:val="24"/>
          <w:lang w:eastAsia="pl-PL"/>
        </w:rPr>
        <w:t>NAZWA:</w:t>
      </w:r>
      <w:r>
        <w:rPr>
          <w:rFonts w:eastAsia="Times New Roman"/>
          <w:szCs w:val="24"/>
          <w:lang w:eastAsia="pl-PL"/>
        </w:rPr>
        <w:t xml:space="preserve"> Odśnieżanie dróg gmin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1) Krótki opis ze wskazaniem wielkości lub zakresu zamówienia:</w:t>
      </w:r>
      <w:r>
        <w:rPr>
          <w:rFonts w:eastAsia="Times New Roman"/>
          <w:szCs w:val="24"/>
          <w:lang w:eastAsia="pl-PL"/>
        </w:rPr>
        <w:t xml:space="preserve"> Odśnieżanie dróg gminnych o długości ok. 150 km. . Drogi priorytetowe to trasy kursów autobusów szkolnych: 1/ Mchowo - Kijewice - Mirów-Obrąb długości ok.4,5 km; 2/ Mchowo - Oględa ok. 5km; 3/ Szla - Osówiec Szlachecki - Osówiec Kmiecy - Zakocie - Szla - ok. 8,5 km; 4/ Krępa Nowa - Sątrzaska - Frankowo - Sątrzaska - Dębiny - Wyrąb Karwacki - ok. 8 km; 5/ Karwacz - Zawadki - Góry Karwackie - 6,5 km; 6/ Wielodróż - Helenowo Nowe - Helenowo Stare - 6,5 km; 7/ Gostkowo przez wieś - ok. 1,0 km.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/>
          <w:b/>
          <w:bCs/>
          <w:szCs w:val="24"/>
          <w:lang w:eastAsia="pl-PL"/>
        </w:rPr>
        <w:t>2) Wspólny Słownik Zamówień (CPV):</w:t>
      </w:r>
      <w:r>
        <w:rPr>
          <w:rFonts w:eastAsia="Times New Roman"/>
          <w:szCs w:val="24"/>
          <w:lang w:eastAsia="pl-PL"/>
        </w:rPr>
        <w:t xml:space="preserve"> 90.62.00.00-9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/>
          <w:b/>
          <w:bCs/>
          <w:szCs w:val="24"/>
          <w:lang w:eastAsia="pl-PL"/>
        </w:rPr>
        <w:t>3) Czas trwania lub termin wykonania:</w:t>
      </w:r>
      <w:r>
        <w:rPr>
          <w:rFonts w:eastAsia="Times New Roman"/>
          <w:szCs w:val="24"/>
          <w:lang w:eastAsia="pl-PL"/>
        </w:rPr>
        <w:t xml:space="preserve"> Zakończenie: 31.12.2011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4) Kryteria oceny ofert: </w:t>
      </w:r>
      <w:r>
        <w:rPr>
          <w:rFonts w:eastAsia="Times New Roman"/>
          <w:szCs w:val="24"/>
          <w:lang w:eastAsia="pl-PL"/>
        </w:rPr>
        <w:t xml:space="preserve">najniższa cen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CZĘŚĆ Nr:</w:t>
      </w:r>
      <w:r>
        <w:rPr>
          <w:rFonts w:eastAsia="Times New Roman"/>
          <w:szCs w:val="24"/>
          <w:lang w:eastAsia="pl-PL"/>
        </w:rPr>
        <w:t xml:space="preserve"> 2 </w:t>
      </w:r>
      <w:r>
        <w:rPr>
          <w:rFonts w:eastAsia="Times New Roman"/>
          <w:b/>
          <w:bCs/>
          <w:szCs w:val="24"/>
          <w:lang w:eastAsia="pl-PL"/>
        </w:rPr>
        <w:t>NAZWA:</w:t>
      </w:r>
      <w:r>
        <w:rPr>
          <w:rFonts w:eastAsia="Times New Roman"/>
          <w:szCs w:val="24"/>
          <w:lang w:eastAsia="pl-PL"/>
        </w:rPr>
        <w:t xml:space="preserve"> Usuwanie skutków oblod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1) Krótki opis ze wskazaniem wielkości lub zakresu zamówienia:</w:t>
      </w:r>
      <w:r>
        <w:rPr>
          <w:rFonts w:eastAsia="Times New Roman"/>
          <w:szCs w:val="24"/>
          <w:lang w:eastAsia="pl-PL"/>
        </w:rPr>
        <w:t xml:space="preserve"> Posypywanie dróg mieszanką soli z piaskiem. Materiał Wykonawcy. Załadunek winien być wkalkulowany w cenę materiału. Bez dyspozycji zamawiającego wykonawca nie ma prawa posypywać żadnej drogi. Ponadto uzgadniany będzie sposób posypywania (ciągły lub ograniczony np. na skrzyżowaniach, przystankach autobusowych , niebezpiecznych zakrętach, wzniesieniach).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b/>
          <w:bCs/>
          <w:szCs w:val="24"/>
          <w:lang w:eastAsia="pl-PL"/>
        </w:rPr>
        <w:t>2) Wspólny Słownik Zamówień (CPV):</w:t>
      </w:r>
      <w:r>
        <w:rPr>
          <w:rFonts w:eastAsia="Times New Roman"/>
          <w:szCs w:val="24"/>
          <w:lang w:eastAsia="pl-PL"/>
        </w:rPr>
        <w:t xml:space="preserve"> 90.63.00.00-2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b/>
          <w:bCs/>
          <w:szCs w:val="24"/>
          <w:lang w:eastAsia="pl-PL"/>
        </w:rPr>
        <w:t>3) Czas trwania lub termin wykonania:</w:t>
      </w:r>
      <w:r>
        <w:rPr>
          <w:rFonts w:eastAsia="Times New Roman"/>
          <w:szCs w:val="24"/>
          <w:lang w:eastAsia="pl-PL"/>
        </w:rPr>
        <w:t xml:space="preserve"> Zakończenie: 31.12.2011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4) Kryteria oceny ofert: </w:t>
      </w:r>
      <w:r>
        <w:rPr>
          <w:rFonts w:eastAsia="Times New Roman"/>
          <w:szCs w:val="24"/>
          <w:lang w:eastAsia="pl-PL"/>
        </w:rPr>
        <w:t xml:space="preserve">najniższa cena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10:00Z</dcterms:created>
  <dc:creator>Urząd Gminy</dc:creator>
  <dc:description/>
  <cp:keywords/>
  <dc:language>en-US</dc:language>
  <cp:lastModifiedBy>Urząd Gminy</cp:lastModifiedBy>
  <cp:lastPrinted>2010-12-14T15:12:00Z</cp:lastPrinted>
  <dcterms:modified xsi:type="dcterms:W3CDTF">2010-12-14T14:12:00Z</dcterms:modified>
  <cp:revision>1</cp:revision>
  <dc:subject/>
  <dc:title/>
</cp:coreProperties>
</file>