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asnysz,  29.10 2010 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sprawy: ZP-341/29/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otyczy: postępowania o udzielenie zamówienia w trybie przetargu nieograniczonego na realizację projektu pn.: „E-gmina Przasnysz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zansą na nowoczesność”; ogłoszenie o zamówieniu BZP Nr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275451 - 2010; data zamieszczenia: 06.10.2010r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wiadomienie o wyborze najkorzystniejszej oferty</w:t>
      </w:r>
    </w:p>
    <w:p>
      <w:pPr>
        <w:pStyle w:val="Akapitzlist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zamieszczone na stronie internetowej Zamawiającego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92 ust.2  ustawy z dnia 29 stycznia 2004r. Prawo zamówień publicznych, Zamawiający - Gmina Przasnysz z  siedzibą 06-300 Przasnysz, ul. Św. St. Kostki 5, zawiadamia o wyborze najkorzystniejszej oferty, złożonej przez Wykonawcę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nizeto Technologies S.A., ul. Królowej Korony Polskiej 21, 70-486 Szczecin,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ddział w Lublinie, Al. Kraśnicka 31, </w:t>
      </w:r>
      <w:r>
        <w:rPr>
          <w:rFonts w:cs="Times New Roman" w:ascii="Times New Roman" w:hAnsi="Times New Roman"/>
          <w:b/>
          <w:sz w:val="24"/>
        </w:rPr>
        <w:t>20-718 Lublin</w:t>
      </w:r>
      <w:r>
        <w:rPr>
          <w:rFonts w:cs="Times New Roman" w:ascii="Times New Roman" w:hAnsi="Times New Roman"/>
          <w:sz w:val="24"/>
          <w:szCs w:val="24"/>
        </w:rPr>
        <w:t>, na podstawie kryterium oceny ofert określonych w specyfikacji istotnych warunków zamówienia tj. najniższa cena- znaczenie kryterium 100 %. Oferta Wykonawcy spełnia ww. wymienione kryterium i otrzymuje  najwyższą liczbę punktów 100,00 pkt. Poniżej przedstawiono punktację przyznaną ofertom w kryterium i łączną punktację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8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50"/>
        <w:gridCol w:w="1594"/>
        <w:gridCol w:w="1555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unktacja w kryter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Łączna punktacj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nizeto Technologies S.A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l. Królowej Korony Polskiej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-486 Szczecin</w:t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/>
              <w:t>Oddział w Lubli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l. Kraśnicka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-718 Lubl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 pk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00 pk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Przasnysz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żyna Wróblewska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360" w:hanging="0"/>
      <w:jc w:val="right"/>
      <w:outlineLvl w:val="0"/>
    </w:pPr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31:00Z</dcterms:created>
  <dc:creator>st</dc:creator>
  <dc:description/>
  <dc:language>en-US</dc:language>
  <cp:lastModifiedBy>Dysma Daniela</cp:lastModifiedBy>
  <dcterms:modified xsi:type="dcterms:W3CDTF">2010-10-29T05:02:00Z</dcterms:modified>
  <cp:revision>5</cp:revision>
  <dc:subject/>
  <dc:title/>
</cp:coreProperties>
</file>