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Realizacja projektu pn.: E-gmina Przasnysz  szansą na nowoczesność.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275451 - 2010; data zamieszczenia: 06.10.2010</w:t>
      </w:r>
      <w:r>
        <w:rPr>
          <w:rFonts w:eastAsia="Times New Roman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Realizacja projektu pn.: E-gmina Przasnysz szansą na nowoczesność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Realizacja projektu pn.: E-gmina Przasnysz szansą na nowoczesność obejmuje zakres: a) budowa infrastruktury sieci LAN i prace adaptacyjne dostosowujące pomieszczenie serwerowni b) zakup sprzętu komputerowego c) oprogramowanie komputerowe Szczegółowy opis przedmiotu zamówienia (SOPZ) zawierają załączniki nr 1 i 1a do SIWZ dostępne na stronie internetowej www.przasnysz.p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30.20.00.00-1, 45.31.12.00-2, 45.42.40.00-0, 48.82.00.00-2, 48.00.00.00-8, 72.26.30.00-6, 72.26.50.00-0, 51.61.10.00-8, 72.00.00.00-5, 30.21.40.00-2, 30.21.61.10-0, 32.41.00.00-0, 32.42.00.00-3, 32.42.40.00-2, 45.33.12.20-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15.02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wymaga wniesienia wadium w wysokości 10000,00zł przed terminem składania ofert. Wymagania dotyczące wadium określono w specyfikacji istotnych warunków zamówieni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podstawie oświadczenia o spełnieniu warunków udziału w postępowaniu, o których mowa w art 22 ust. 1 ustawy Pzp. Ocena spełnienia warunków udziału w postępowaniu dokonywana będzie w oparciu o treść dokumentów i oświadczeń złożonych przez wykonawcę na potwierdzenie spełnienia warunku metodą warunku granicznego - spełnia lub niespełna, z zastrzeżeniem art. 26 ust.3 ustawy Pzp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a. wymagane jest wykazanie przez Wykonawcę realizacji co najmniej 2 robót, wykonanych w okresie ostatnich 5 lat, a jeżeli okres prowadzenia działalności jest krótszy - w tym okresie, polegających na wykonaniu logicznej sieci komputerowej wraz z dedykowaną dla sprzętu komputerowego siecią elektryczną, o wartości minimum 150 000 zł brutto każda b. wymagane jest wykazanie przez Wykonawcę realizacji co najmniej 2 usług, w okresie ostatnich 3 lat, a jeżeli okres prowadzenia działalności jest krótszy - w tym okresie, których elementem było wdrożenie oferowanego systemu elektronicznego obiegu dokumentów dla minimum 50 użytkowników, z dostępnymi w nim formularzami elektronicznymi podpisywanymi bezpiecznym podpisem elektronicznym weryfikowanym kwalifikowanym certyfikatem, o wartości minimum 100 000 zł brutto każda c. wymagane jest wykazanie przez Wykonawcę realizacji co najmniej 1 usługi, wykonanej w okresie ostatnich 3 lat, a jeżeli okres prowadzenia działalności jest krótszy - w tym okresie, polegającej na zintegrowaniu z platformą e PUAP oferowanego systemu elektronicznego obiegu dokumentów w obszarze integracji Obsługa dokumentów w obu kierunkach tj. odbieranie dokumentów ze skrytek e-PUAP i wysyłanie dokumentów z EOD do skrytek na e-PUAP d. wymagane jest wykazanie przez Wykonawcę realizacji co najmniej 1 usługi wykonanej w okresie ostatnich 3 lat, polegającej na wykonaniu minimum 10 formularzy elektronicznych zgodnych z wymogami zamieszczonymi na e-PUAP - wymagane jest wskazanie tych formularzy w CRD na e-PUAP. e. wymagane jest wykazanie przez Wykonawcę realizacji co najmniej 2 usług wykonanych w okresie ostatnich 3 lat, a jeżeli okres prowadzenia działalności jest krótszy - w tym okresie, polegających na wdrożeniu sprzętu komputerowego z oprogramowaniem, instalacji i konfiguracji serwerowych systemów operacyjnych, wdrożeniu systemów bezpieczeństwa sieci LAN, prewencji i zapobiegania atakom (firewall IPS/IDS) oraz wdrażaniu zestawów do składania bezpiecznego podpisu elektronicznego wraz z weryfikacją subskrybentów w siedzibie Zamawiającego, o wartości minimum 250 000 zł brutto każda f. wymagane jest wykazanie przez Wykonawcę co najmniej dwóch usług, w okresie ostatnich 3 lat, a jeżeli okres prowadzenia działalności jest krótszy - w tym okresie, której elementem było dostarczenie i wdrożenie oferowanej platformy stanowienia prawa miejscowego, tj. systemu tworzenia i zarządzania aktami normatywnymi w jednostce samorządu terytorialnego o wartości minimum 30 000 zł brutto, g. wymagane jest wykazanie przez Wykonawcę realizacji co najmniej 2 dostaw, w okresie ostatnich 3 lat, a jeżeli okres prowadzenia działalności jest krótszy - w tym okresie, sprzętu komputerowego o wartości co najmniej 300 000,00 zł brutto każda, Ocena spełnienia warunków udziału w postępowaniu dokonywana będzie w oparciu o treść dokumentów i oświadczeń złożonych przez wykonawcę na potwierdzenie spełnienia warunku metodą warunku granicznego - spełnia lub niespełna, z zastrzeżeniem art. 26 ust.3 ustawy Pzp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podstawie oświadczenia o spełnieniu warunków udziału w postępowaniu, o których mowa w art 22 ust. 1 ustawy Pzp. Ocena spełnienia warunków udziału w postępowaniu dokonywana będzie w oparciu o treść dokumentów i oświadczeń złożonych przez wykonawcę na potwierdzenie spełnienia warunku metodą warunku granicznego - spełnia lub niespełna, z zastrzeżeniem art. 26 ust.3 ustawy Pzp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wykazać dysponowanie: a. 1 osobą posiadającą poświadczenie bezpieczeństwa upoważniające do dostępu do informacji niejawnych, stanowiących tajemnicę służbową (art. 36 ust. 2 ustawy z dnia 22.01.1999r. o ochronie informacji niejawnych - Dz.U. Nr 11, poz. 95 z późniejszymi zmianami) b. 1 osobą posiadającą certyfikat inżyniera systemu operacyjnego wdrażanego na serwerze dedykowanym do instalacji systemu EOD. c. 1 osobą posiadającą uprawnienia budowlane w zakresie określonym w art. 13 ust. 1 pkt. 1, 2 Ustawy z dnia 07 lipca 1994r. Prawo budowlane (t.j. Dz.U.06.156.1118 ze zm.) w specjalności określonej w art. 14 ust.1 pkt. 5 wymienionej ustawy oraz są członkami właściwej Izby Samorządu Zawodowego d. 3 osobami posiadającymi dyplom (świadectwo) ukończenia pierwszego stopnia trzystopniowego kursu (szkolenia) kwalifikacyjnego w zakresie 1. Instalacji, zgodnie z normami międzynarodowymi oraz procedurami instalacyjnymi producenta oferowanego systemu okablowania e. 1 osobą posiadającą dyplom (świadectwo) ukończenia trzystopniowego kursu (szkolenia) kwalifikacyjnego w zakresie 1. instalacji, 2. pomiarów, nadzoru, wykrywania oraz eliminacji uszkodzeń oraz 3. projektowania okablowania strukturalnego, zgodnie z normami międzynarodowymi oraz procedurami instalacyjnymi producenta oferowanego systemu okablowania f. 1 osobą posiadającą dyplom (świadectwo) ukończenia kursu (szkolenia) w zakresie obsługi oferowanych zasilaczy UPS Ocena spełnienia warunków udziału w postępowaniu dokonywana będzie w oparciu o treść dokumentów i oświadczeń złożonych przez wykonawcę na potwierdzenie spełnienia warunku metodą warunku granicznego - spełnia lub niespełna, z zastrzeżeniem art. 26 ust.3 ustawy Pzp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. dysponuje środkami finansowymi w kwocie min. 400 000,00 zł, lub zdolnością kredytową na kwotę min. 400 000,00 zł, b. jest ubezpieczony od odpowiedzialności cywilnej w zakresie prowadzonej działalności gospodarczej związanej z przedmiotem zamówienia na kwotę minimum 500 000,00 zł . Ocena spełnienia warunków udziału w postępowaniu dokonywana będzie w oparciu o treść dokumentów i oświadczeń złożonych przez wykonawcę na potwierdzenie spełnienia warunku metodą warunku granicznego - spełnia lub niespełna, z zastrzeżeniem art. 26 ust.3 ustawy Pzp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óbki, opisy lub fotograf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is urządzeń technicznych, instrukcję obsługi oraz środków stosowanych przez wykonawcę dostaw lub usług oraz opis zaplecza naukowo-badawczego wykonawcy, w celu potwierdzenia zapewnienia odpowiedniej jakości realizowanego zamówi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świadczenie podmiotu uprawnionego do kontroli jakości potwierdzającego, że dostarczane produkty odpowiadają określonym normom lub specyfikacjom technicznym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świadczenie niezależnego podmiotu zajmującego się poświadczaniem zgodności działań wykonawcy z normami jakościowymi, jeżeli zamawiający odwołują się do systemów zapewniania jakości opartych na odpowiednich normach europejski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zaświadczenie podmiotu uprawnionego do kontroli jakości potwierdzającego, iż wykonawca spełnia określone wymogi jakościowe zgodnie z normą ISO 9001:2000 w zakresie projektowania, wytwarzania, sprzedaży wyrobów i usług informatycznych lub równoważny dokument potwierdzający jakość świadczonych usług 2) zaświadczenie podmiotu uprawnionego do kontroli jakości potwierdzającego, iż wykonawca spełnia określone wymogi jakościowe zgodnie z normą ISO 27001:2007 w zakresie bezpieczeństwa informacji w obszarach projektowania, wytwarzania i wdrażania systemów informatycznych, bezpieczeństwa usług i przetwarzania danych, a w szczególności: przetwarzania powierzonych danych osobowych; bezpieczeństwa systemów informatycznych wykorzystywanych do przetwarzania powierzonych danych osobowych lub równoważny dokument potwierdzający jakość świadczonych usług 3) Certyfikaty, atesty i deklaracje zgodności dla zastosowanych materiałów i urządzeń wymienione w załącznikach do niniejszej specyfikacji. 4) Certyfikaty, świadectwa, oświadczenia producentów, inne dokumenty dotyczące oferowanego sprzętu i oprogramowania oraz nośniki danych zawierające wersje demonstracyjne oprogramowania, jeśli tak postanowiono w Załączniku Nr 1 i 1a do SIWZ. 5) Specyfikacja techniczna dla oferowanego sprzętu i oprogramowania, umożliwiającą zamawiającemu weryfikację spełniania wymagań sformułowanych w SIWZ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pisemne zobowiązanie innego podmiotu do oddania wykonawcy niezbędnych zasobów na okres korzystania z nich przy wykonywaniu zamówienia - jeżeli dotyczy 2. niezbędne pełnomocnictwa - jeżeli dotyczy 3. umowa spółki cywilnej - jeżeli dotyczy 4. dokumenty wymienione w załączniku nr 1 do siwz szczegółowy opis przedmiotu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zmiany terminu realizacji przedmiotu umowy w przypadku niemożności wykonania robót budowlanych lub usług z przyczyn niezależnych od Wykonawcy lub Zamawiającego. Termin zakończenia umowy może zostać zmieniony przez strony z uwzględnieniem czasu trwania przyczyny. b) Zmiany oferowanych urządzeń na inne, o parametrach nie gorszych niż deklarowane przez Wykonawcę w ofercie i spełniających wymagania określone przez Zamawiającego w SIWZ, w sytuacji wycofania urządzeń z produkcji przez producenta, po uzyskaniu pisemnej akceptacji Zamawiającego c) zmiana wynagrodzenia spowodowana zmianą ustawowej stawki podatku VAT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Gmina Przasnysz 06-300 Przasnysz ul. Św. St. Kostki 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21.10.2010 godzina 12:00, miejsce: Gmina Przasnysz 06-300 Przasnysz ul. Św. St. Kostki 5, pokój nr 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projekt realizowany w ramach Regionalnego Programu Operacyjnego Województwa Mazowieckiego 2007-2013 Priorytet II.-Przyspieszenie e-rozwoju Mazowsza Działanie 2.2. Rozwój e-usług pn.: E-gmina Przasnysz szansą na nowoczesnoś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1:00Z</dcterms:created>
  <dc:creator>Urząd Gminy</dc:creator>
  <dc:description/>
  <cp:keywords/>
  <dc:language>en-US</dc:language>
  <cp:lastModifiedBy>URZAD GMINY</cp:lastModifiedBy>
  <dcterms:modified xsi:type="dcterms:W3CDTF">2010-10-06T13:38:00Z</dcterms:modified>
  <cp:revision>5</cp:revision>
  <dc:subject/>
  <dc:title/>
</cp:coreProperties>
</file>