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zasnysz, dnia 2010-09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Dot. postępowania o udzielenie zamówienia publicznego nr 341/26/10</w:t>
      </w:r>
      <w:r>
        <w:rPr/>
        <w:t xml:space="preserve">  w trybie przetargu nieograniczonego na </w:t>
      </w:r>
      <w:r>
        <w:rPr>
          <w:b/>
        </w:rPr>
        <w:t>„Modernizacja drogi gminnej w miejscowości Leszn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oferty najkorzystniejszej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 Działając na podstawie art. 92 ust. 1 pkt. Prawa zamówień publicznych (Dz. U. z 2010 roku Nr 113, poz. 759) </w:t>
      </w:r>
      <w:r>
        <w:rPr>
          <w:b/>
        </w:rPr>
        <w:t>Gmina Przasnysz</w:t>
      </w:r>
      <w:r>
        <w:rPr/>
        <w:t xml:space="preserve">  informuje, że w prowadzonym postępowaniu wybrano do realizacji zamówienia najkorzystniejszą ofertę złożoną przez Wykonawcę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Oferta Nr 2</w:t>
      </w:r>
      <w:r>
        <w:rPr/>
        <w:t xml:space="preserve">        </w:t>
      </w:r>
      <w:r>
        <w:rPr>
          <w:b/>
        </w:rPr>
        <w:t>Z.U.H. „KOPTRANS” – Witold Piętka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ul. Reutta 16 B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06-400  CIECHANÓW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Nr 2 spełniała warunki określone w ustawie pzp oraz SIWZ. . Spośród ofert, które zostały złożone w tym postępowaniu i  nie podlegały odrzuceniu zaoferowana cena była najniższa. Cena była jedynym kryterium oceny po spełnianiu warunków udziału                     w postępowaniu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otrzymała maksymalną liczbę </w:t>
      </w:r>
      <w:r>
        <w:rPr>
          <w:b/>
        </w:rPr>
        <w:t>punktów – 300,00.</w:t>
      </w:r>
    </w:p>
    <w:p>
      <w:pPr>
        <w:pStyle w:val="Normal"/>
        <w:spacing w:before="0" w:after="200"/>
        <w:contextualSpacing/>
        <w:jc w:val="both"/>
        <w:rPr/>
      </w:pPr>
      <w:r>
        <w:rPr/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nadto oferty złożyli następujący Wykonawcy, który otrzymali punkty jak niżej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Oferta nr 1          „FEDRO” Sp. z o.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ul. Kolejowa 1; 08-445 Osieck   - Lider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i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„</w:t>
      </w:r>
      <w:r>
        <w:rPr>
          <w:b/>
        </w:rPr>
        <w:t>ARBUD” Sp. z o.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ul. Dworcowa 2a; 05-820 Piastów  - Partner        -     175,98 pkt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Oferta nr 3          „BUDOMOST” Sp. z o.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Zaścianki; ul. Szosa Baranowicka 37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15-522     BIAŁYSTOK                                                        -      257,79  pkt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113, poz.759) – dział „Środki ochrony prawnej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8:00Z</dcterms:created>
  <dc:creator>Urząd Gminy</dc:creator>
  <dc:description/>
  <cp:keywords/>
  <dc:language>en-US</dc:language>
  <cp:lastModifiedBy>Urząd Gminy</cp:lastModifiedBy>
  <cp:lastPrinted>2010-09-10T09:26:00Z</cp:lastPrinted>
  <dcterms:modified xsi:type="dcterms:W3CDTF">2010-09-10T07:57:00Z</dcterms:modified>
  <cp:revision>6</cp:revision>
  <dc:subject/>
  <dc:title/>
</cp:coreProperties>
</file>