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/>
        <w:t>Zgodnie art. 39 ust.1 ustawy z dnia 21 sierpnia 1997 roku o gospodarce nieruchomościami (t.j. Dz. U. z 2010 r.  Nr 102, poz. 651) oraz w związku z zarządzeniem Wójta Gminy Nr 70/2010 z dnia 30 sierpnia 2010roku w sprawie obniżenia ceny wywoławczej nieruchom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drugi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-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  78.822,40 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61.969,60 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16.555,2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297,6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7.900,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11 października 2010 r. o godz. 12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em uczestnictwa w przetargu jest wpłacenie wadium do kasy Urzędu Gminy Przasnysz lub na konto Urzędu w Banku Spółdzielczym  Przasnysz       Nr 89 8924 0007  0008 0015 2005 0104, w terminie do dnia  07 października 2010 roku,   przy czym data wpływu na konto nie może być  późniejsza niż termin wpłaty wadiu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najniższego postąpienia wynosi 1%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ch informacji można uzyskać w Urzędzie Gminy Przasnysz , pokój Nr 3, tel. (029 ) 752 27 09  wew. 3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 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ind w:left="6120" w:firstLine="252"/>
        <w:rPr/>
      </w:pPr>
      <w:r>
        <w:rPr>
          <w:i/>
        </w:rPr>
        <w:t xml:space="preserve">/-/ Grażyna Wróblewsk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9:00Z</dcterms:created>
  <dc:creator>UMig Skalbmierz</dc:creator>
  <dc:description/>
  <cp:keywords/>
  <dc:language>en-US</dc:language>
  <cp:lastModifiedBy>Urząd Gminy</cp:lastModifiedBy>
  <cp:lastPrinted>2010-09-06T14:46:00Z</cp:lastPrinted>
  <dcterms:modified xsi:type="dcterms:W3CDTF">2010-09-07T06:52:00Z</dcterms:modified>
  <cp:revision>6</cp:revision>
  <dc:subject/>
  <dc:title>Burmistrz  Miasta i Gminy  Skalbmierz</dc:title>
</cp:coreProperties>
</file>