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206260-2010 z dnia 2010-07-13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: Wykonanie remontu nawierzchni bitumicznej na drogach gminnych: - w miejscowości Annopol sołectwo Cierpigórz - na odcinku ok. 1.500 mb - przez wieś Mirów - na odcinku ok. 1.700 mb Zgodnie z...</w:t>
        <w:br/>
        <w:t xml:space="preserve">Termin składania ofert: 2010-07-20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REMONT NAWIERZCHNI BITUMICZNEJ DRÓG GMINNYCH W MIEJSCOWOŚCI ANNOPOL I PRZEZ WIEŚ MIRÓW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82296 - 2010; data zamieszczenia: 08.09.2010</w:t>
      </w:r>
      <w:r>
        <w:rPr>
          <w:rFonts w:eastAsia="Times New Roman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206260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REMONT NAWIERZCHNI BITUMICZNEJ DRÓG GMINNYCH W MIEJSCOWOŚCI ANNOPOL I PRZEZ WIEŚ MIR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wykonanie remontu nawierzchni bitumicznej na drogach gminnych w miejscowości Annopol - na odcinku ok. 1500 mb oraz przez wieś Mirów na odcinku o dł. ok. 1700 mb metodą pojedynczego utrwalenia emulsją asfaltową zgodnie z przedmiarami robó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23.31.42-6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17.08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UDOMOST SP. z o.o., Zaścianki ul. Szosa Baranowicka 37, 15-522 Białystok, kraj/woj. podla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82500,00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115546,2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115546,20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189222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06260&amp;rok=2010-07-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2:00Z</dcterms:created>
  <dc:creator>Urząd Gminy</dc:creator>
  <dc:description/>
  <cp:keywords/>
  <dc:language>en-US</dc:language>
  <cp:lastModifiedBy>Urząd Gminy</cp:lastModifiedBy>
  <cp:lastPrinted>2010-09-08T11:13:00Z</cp:lastPrinted>
  <dcterms:modified xsi:type="dcterms:W3CDTF">2010-09-08T09:14:00Z</dcterms:modified>
  <cp:revision>1</cp:revision>
  <dc:subject/>
  <dc:title/>
</cp:coreProperties>
</file>