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237922-2010 z dnia 2010-08-04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wykonanie odnowy nawierzchni żwirowej na drodze gminnej Mchowo - Trzcianka - Poluby - na odcinku ok. 450 mb. Zadanie należy wykonać zgodnie z przedmiarem robót, stanowiącym załącznik do...</w:t>
        <w:br/>
        <w:t xml:space="preserve">Termin składania ofert: 2010-08-12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ODNOWA NAWIERZCHNI ŻWIROWEJ DROGI GMINNEJ MCHOWO - TRZCIANKA - POLUBY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82438 - 2010; data zamieszczenia: 08.09.2010</w:t>
      </w:r>
      <w:r>
        <w:rPr>
          <w:rFonts w:eastAsia="Times New Roman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37922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ODNOWA NAWIERZCHNI ŻWIROWEJ DROGI GMINNEJ MCHOWO - TRZCIANKA - POLUB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wykonanie odnowy nawierzchni żwirowej na drodze gminnej Mchowo - Trzcianka - Poluby - na odcinku ok. 450 mb. Zadanie należy wykonać zgodnie z przedmiarem robó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23.31.41-9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06.09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siębiorstwo Produkcyjno - Handlowe - Robert Marchliński, Mirów 3, 06-300 Przasnysz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15450,00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12749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12749,0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27419,5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7922&amp;rok=2010-08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0:00Z</dcterms:created>
  <dc:creator>Urząd Gminy</dc:creator>
  <dc:description/>
  <cp:keywords/>
  <dc:language>en-US</dc:language>
  <cp:lastModifiedBy>Urząd Gminy</cp:lastModifiedBy>
  <cp:lastPrinted>2010-09-08T11:10:00Z</cp:lastPrinted>
  <dcterms:modified xsi:type="dcterms:W3CDTF">2010-09-08T09:11:00Z</dcterms:modified>
  <cp:revision>1</cp:revision>
  <dc:subject/>
  <dc:title/>
</cp:coreProperties>
</file>