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224900-2010 z dnia 2010-07-26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Przedmiotem zamówienia jest wykonanie rozbudowy i przebudowy budynku remizy na świetlicę wiejską wraz z instalacjami wewnętrznymi: elektryczną, wodociągowo - kanalizacyjną i ogrzewczą . Dane techniczne: - Powierzchnie istniejącej...</w:t>
        <w:br/>
        <w:t xml:space="preserve">Termin składania ofert: 2010-08-10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OPRAWA ESTETYKI MIEJSCOWOŚCI POPRZEZ PRZEBUDOWĘ REMIZY NA ŚWIETLICĘ WIEJSKĄ ORAZ ZAGOSPODAROWANIE TERENU - SZANSĄ ROZWOJU WSI MCHOWO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82342 - 2010; data zamieszczenia: 08.09.2010</w:t>
      </w:r>
      <w:r>
        <w:rPr>
          <w:rFonts w:eastAsia="Times New Roman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24900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POPRAWA ESTETYKI MIEJSCOWOŚCI POPRZEZ PRZEBUDOWĘ REMIZY NA ŚWIETLICĘ WIEJSKĄ ORAZ ZAGOSPODAROWANIE TERENU - SZANSĄ ROZWOJU WSI MCHOW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Przedmiotem zamówienia jest wykonanie rozbudowy i przebudowy budynku remizy na świetlicę wiejską wraz z instalacjami wewnętrznymi: elektryczną, wodociągowo - kanalizacyjną i ogrzewczą . Dane techniczne: - Powierzchnie istniejącej zabudowy: Powierzchnia zabudowy - 320,5 m2 Powierzchnia użytkowa - 261,6 m2 Powierzchnia kubatura - 979,0 m3 - Powierzchnie projektowanej rozbudowy Powierzchnia zabudowy - 87,9 m2 Powierzchnia użytkowa - 73,4 m2 Powierzchnia kubatura - 469,0 m3 - Powierzchnie razem po rozbudowie obiektu Powierzchnia zabudowy - 320,5 + 87,9 = 408,4 m2 Powierzchnia użytkowa - 261,6 + 73,4 = 335,0 m2 Powierzchnia kubatura - 979,0 + 469,0 = 1448,0 m3 Zadanie podzielone zostało na 2 etapy. I etap - termin realizacji do 15.11.2010 roku obejmuje wykonanie : Branża budowlana: - część świetlicy (kosztorys 1) - cz. 1 - 5 ; poz. 1 - 51- (roboty rozbiórkowe wewnętrzne, roboty ziemne, roboty betoniarskie wewnętrzne, ściany fundamentowe, roboty murowe); - część OSP (kosztorys 1A) - cz. 1 - 9 ; poz. 1-59 (roboty rozbiórkowe wewnętrzne, roboty ziemne, roboty betoniarskie wewnętrzne, ściany fundamentowe, roboty murowe, stropy żelbetowe, kominy, konstrukcje dachowe, dach ); Branża sanitarna: - część świetlicy - cz. 4 - 5, poz. 138-176 (przyłącze wody, przyłącze kanalizacji sanitarnej;) - część OSP - cz.3, poz. 37 - 63 (przyłącze wody) II etap - Termin realizacji do 30.09.2011 roku obejmuje wykonanie pozostałych części zadania określonych przedmiarami robót w branżach: budowlanej, sanitarnej i elektrycznej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45.00.00.00-7, 45.33.00.00-9, 45.23.13.00-8, 45.33.11.00-7, 45.31.11.00-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Projekt jest współfinansowany ze środków Unii Europejskiej w ramach osi 4 LEADER, Programu Rozwoju Obszarów Wiejskich na lata 2007 - 2013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08.09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ład Budowlany S.C. Daniel i Józef Boćkowscy, ul. Matuszewskiego 22, 06-300 Przasnysz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830150,12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913292,1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913292,19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1307287,2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4900&amp;rok=2010-07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4:00Z</dcterms:created>
  <dc:creator>Urząd Gminy</dc:creator>
  <dc:description/>
  <cp:keywords/>
  <dc:language>en-US</dc:language>
  <cp:lastModifiedBy>Urząd Gminy</cp:lastModifiedBy>
  <cp:lastPrinted>2010-09-08T11:25:00Z</cp:lastPrinted>
  <dcterms:modified xsi:type="dcterms:W3CDTF">2010-09-08T10:17:00Z</dcterms:modified>
  <cp:revision>3</cp:revision>
  <dc:subject/>
  <dc:title/>
</cp:coreProperties>
</file>