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8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ot. postępowania o udzielenie zamówienia publicznego nr </w:t>
      </w:r>
      <w:r>
        <w:rPr>
          <w:b/>
        </w:rPr>
        <w:t>341/24/10</w:t>
      </w:r>
      <w:r>
        <w:rPr/>
        <w:t xml:space="preserve">                            w trybie przetargu nieograniczonego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rFonts w:eastAsia="Times New Roman"/>
          <w:b/>
          <w:bCs/>
          <w:szCs w:val="24"/>
          <w:lang w:eastAsia="pl-PL"/>
        </w:rPr>
        <w:t>ODNOWA NAWIERZCHNI ŻWIROWEJ DROGI GMINNEJ MCHOWO – TRZCIANKA - POLUBY”</w:t>
      </w:r>
      <w:r>
        <w:rPr>
          <w:rFonts w:eastAsia="Times New Roman"/>
          <w:szCs w:val="24"/>
          <w:lang w:eastAsia="pl-PL"/>
        </w:rPr>
        <w:b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 Dz. U. z 2010 roku Nr 113, poz. 759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3       </w:t>
      </w:r>
      <w:r>
        <w:rPr>
          <w:b/>
        </w:rPr>
        <w:t>P.P.H. Marchliński Rober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Mirów 3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06-300   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otrzymała maksymalną liczbę punktów – </w:t>
      </w:r>
      <w:r>
        <w:rPr>
          <w:b/>
        </w:rPr>
        <w:t>300,00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ferta Nr 3 spełniała warunki określone w ustawie pzp oraz SIWZ. Jej cena nie przewyższa kwoty jaką Zamawiający może przeznaczyć na realizację zamówienia. Spośród ofert, które nie podlegały odrzuceniu zaoferowana cena była najniższa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3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ferta nr 1     „MARBUD” – Mariusz  Piętk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Ul. Reutta 16 B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06-400 Ciechanów       -                  139,50 pkt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ferta nr 2        „INTER – BOR”  - Grzegorz i Wojciech Borkowscy Sp. j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Mchowo 101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06-300    Przasnysz               -         220,62 pkt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ziałając na podstawie art. 92 ust.1 pkt. 2 Prawa zamówień  publicznych Zamawiający informuje, że w prowadzonym postępowaniu  nie odrzucono żadnej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ając na podstawie art. 92 ust.1 pkt. 3 Prawa zamówień publicznych Zamawiający informuje, że w prowadzonym postępowaniu nie wykluczono żadnego Wykonawcy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4. Umowa w sprawie zamówienia publicznego zostanie zawarta zgodnie z art. 94 ust. 1 pkt. 2 ustawy Pzp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/>
        <w:t xml:space="preserve">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1:00Z</dcterms:created>
  <dc:creator>Urząd Gminy</dc:creator>
  <dc:description/>
  <cp:keywords/>
  <dc:language>en-US</dc:language>
  <cp:lastModifiedBy>Urząd Gminy</cp:lastModifiedBy>
  <cp:lastPrinted>2010-08-26T11:05:00Z</cp:lastPrinted>
  <dcterms:modified xsi:type="dcterms:W3CDTF">2010-08-26T12:32:00Z</dcterms:modified>
  <cp:revision>5</cp:revision>
  <dc:subject/>
  <dc:title/>
</cp:coreProperties>
</file>