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8-2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22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htitle"/>
        <w:shd w:fill="FFFFFF" w:val="clear"/>
        <w:spacing w:lineRule="atLeast" w:line="400" w:before="0" w:after="0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 xml:space="preserve">                      </w:t>
      </w:r>
      <w:r>
        <w:rPr>
          <w:b w:val="false"/>
          <w:sz w:val="28"/>
          <w:szCs w:val="28"/>
          <w:u w:val="none"/>
        </w:rPr>
        <w:t>Dot. postępowania o udzielenie zamówienia publicznego na:</w:t>
      </w:r>
    </w:p>
    <w:p>
      <w:pPr>
        <w:pStyle w:val="Khtitle"/>
        <w:shd w:fill="FFFFFF" w:val="clear"/>
        <w:spacing w:lineRule="atLeast" w:line="400" w:before="0" w:after="0"/>
        <w:ind w:left="142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„</w:t>
      </w:r>
      <w:r>
        <w:rPr>
          <w:rFonts w:cs="Book Antiqua" w:ascii="Book Antiqua" w:hAnsi="Book Antiqua"/>
          <w:sz w:val="28"/>
          <w:szCs w:val="28"/>
        </w:rPr>
        <w:t>Poprawa estetyki miejscowości poprzez przebudowę remizy na świetlicę wiejską oraz zagospodarowanie terenu – szansą rozwoju wsi Mchowo”</w:t>
      </w:r>
    </w:p>
    <w:p>
      <w:pPr>
        <w:pStyle w:val="Khtitle"/>
        <w:shd w:fill="FFFFFF" w:val="clear"/>
        <w:spacing w:lineRule="atLeast" w:line="400" w:before="0" w:after="0"/>
        <w:ind w:left="142" w:hanging="0"/>
        <w:jc w:val="both"/>
        <w:rPr>
          <w:rFonts w:ascii="Book Antiqua" w:hAnsi="Book Antiqua" w:cs="Book Antiqua"/>
          <w:b w:val="false"/>
          <w:b w:val="false"/>
          <w:sz w:val="28"/>
          <w:szCs w:val="28"/>
          <w:u w:val="none"/>
        </w:rPr>
      </w:pPr>
      <w:r>
        <w:rPr>
          <w:rFonts w:cs="Book Antiqua" w:ascii="Book Antiqua" w:hAnsi="Book Antiqua"/>
          <w:b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92 ust. 1 pkt. 1 Prawa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Gmina  Przasnysz </w:t>
      </w:r>
      <w:r>
        <w:rPr>
          <w:rFonts w:cs="Times New Roman" w:ascii="Times New Roman" w:hAnsi="Times New Roman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   Zakład Budowlany s.c. – D. J. Boćkowscy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ul. Matuszewskiego 22;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06-300 Przasnysz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wadzonym postępowaniu złożono </w:t>
      </w:r>
      <w:r>
        <w:rPr>
          <w:rFonts w:cs="Times New Roman" w:ascii="Times New Roman" w:hAnsi="Times New Roman"/>
          <w:b/>
          <w:sz w:val="24"/>
          <w:szCs w:val="24"/>
        </w:rPr>
        <w:t>4 ofert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spełnia warunki określone w ustawie pzp oraz  SIWZ. Cena oferty nie przewyższa kwoty jaką zamawiający może przeznaczyć na realizację zamówienia i jest najniższa spośród cen ofert złożonych w postępowaniu, które nie podlegają odrzuceniu. W związku                     z powyższym wybrano Wykonawcę do realizacji zad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ta otrzymała maksymalną liczbę punktów       -  </w:t>
      </w:r>
      <w:r>
        <w:rPr>
          <w:rFonts w:cs="Times New Roman" w:ascii="Times New Roman" w:hAnsi="Times New Roman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.H.U. JWB Jarecki Waldemar, Borkowski Andrzej s.c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l. Nagietkowa 2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07-410 Ostrołęka                                               -      229,41 pkt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r 3        Usługi Remontowo – Budowlane – Jerzy Napiórkowsk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l. Parkowa 8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7-407 Czerwin                                                  -     209,58 pk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r 4       P.H.U. „RADEK” – Tadeusz Rade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l. Inwalidów Woj. 23/3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7-410 Ostrołęka                                                 -    296,10 pk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ziałając na podstawie art. 92 ust.1 pkt. 2 Prawa zamówień  publicznych Zamawiający informuje, że w prowadzonym postępowaniu  nie odrzucono żadnej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ziałając na podstawie art. 92 ust.1 pkt. 4 Prawa zamówień publicznych Zamawiający informuje, że umowa  w sprawie zamówienia publicznego  zostanie zawarta zgodnie z terminem określonym w art. 94 ust.1 pkt. 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10 roku Nr 113, poz.759) – dział „Środki ochrony prawnej”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5:00Z</dcterms:created>
  <dc:creator>Urząd Gminy</dc:creator>
  <dc:description/>
  <cp:keywords/>
  <dc:language>en-US</dc:language>
  <cp:lastModifiedBy>Urząd Gminy</cp:lastModifiedBy>
  <cp:lastPrinted>2010-08-24T12:19:00Z</cp:lastPrinted>
  <dcterms:modified xsi:type="dcterms:W3CDTF">2010-08-24T10:21:00Z</dcterms:modified>
  <cp:revision>4</cp:revision>
  <dc:subject/>
  <dc:title/>
</cp:coreProperties>
</file>