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PRZEBUDOWA DROGI GMINNEJ DOJAZDOWEJ DO GRUNTÓW ROLNYCH EMOWO - LISIOGÓRA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62278 - 2010; data zamieszczenia: 24.08.2010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PRZEBUDOWA DROGI GMINNEJ DOJAZDOWEJ DO GRUNTÓW ROLNYCH EMOWO - LISIOGÓ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1. Zamówienie obejmuje wykonanie robót budowlanych polegających na przebudowie odcinka drogi zlokalizowanej na działkach nr ew. : 24 w obrębie wsi Emowo, Nr 502 w obrębie Leszno, nr 1 w obrębie Lisiogóra na odcinku o długości 1.530 mb i szerokości 5,0 m. Zakres robót obejmuje wykonanie modernizacji drogi dojazdowej do gruntów rolnych - nawierzchni w postaci potrójnego powierzchniowego utrwalenia emulsją asfaltową i grysami na długości 640 mb oraz nawierzchni żwirowej na długości 890 mb, na łącznej powierzchni 8.630 m². Ponadto zadanie obejmuje uzupełnienie poboczy kruszywem naturalnym na odcinku 640 mb oraz wykonanie podbudowy z kruszywa naturalnego na zjazdach. 2. Szczegółowy zakres robót określają przedmiary robót stanowiące załącznik do specyfikacji istotnych warunków zamówieni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25.10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realizowali w ciągu ostatnich 5 lat przed upływem terminu składania ofert, a jeżeli okres prowadzenia działalności jest krótszy - w tym okresie, minimum dwie roboty budowlane polegające na budowie dróg metodą warstwowego powierzchniowego utrwalenia emulsją asfaltową i kruszywem łamanym o wartości co najmniej 200.000,00. zł brutto każda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tym zakresie warunkiem udziału w postępowaniu jest: a) dysponowanie minimum skrapiarką, dwoma samochodami samowyładowawczymi i walcem drogowym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ują przy realizacji zamówienia minimum 1 osobą posiadającą uprawnienia budowlane do kierowania robotami budowlanymi o specjalności drogowej wpisaną do właściwej izby inżynierów budownictwa, posiadającą aktualne ubezpieczenie od odpowiedzialności cywilnej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ą ubezpieczeni od odpowiedzialności cywilnej w zakresie prowadzonej działalności gospodarczej związanej z przedmiotem zamówienia na kwotę minimum 200.000,00 zł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 Ocena odbywać się będzie zgodnie z regułą spełnia/ nie speł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Kosztorys ofertowy sporządzony na podstawie przedmiaru robót 2. Parafowany wzór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8.09.2010 godzina 13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1:00Z</dcterms:created>
  <dc:creator>Urząd Gminy</dc:creator>
  <dc:description/>
  <cp:keywords/>
  <dc:language>en-US</dc:language>
  <cp:lastModifiedBy>Urząd Gminy</cp:lastModifiedBy>
  <cp:lastPrinted>2010-08-24T11:01:00Z</cp:lastPrinted>
  <dcterms:modified xsi:type="dcterms:W3CDTF">2010-08-24T09:02:00Z</dcterms:modified>
  <cp:revision>1</cp:revision>
  <dc:subject/>
  <dc:title/>
</cp:coreProperties>
</file>