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MODERNIZACJA DROGI GMINNEJ W MIEJSCOWOŚCI LESZN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60898 - 2010; data zamieszczenia: 23.08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MODERNIZACJA DROGI GMINNEJ W MIEJSCOWOŚCI LESZ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Zamówienie obejmuje wykonanie robót budowlanych polegających na modernizacji odcinka drogi zlokalizowanej w pasie drogowym o numerze ewidencyjnym działki 61 położonej w miejscowości Leszno. Początek drogi w km 0+000 znajduje się w sąsiedztwie zachodniej granicy działki nr 77/1, koniec zaś w m 0+301,98 na skrzyżowaniu z drogą gminną o nawierzchni asfaltowej. Szerokość drogi jest zmienna i wynosi od 3,0 do 3,5 m. Zakres robót obejmuje wykonanie na odcinku 301,98 m: 1. Roboty przygotowawcze 2. Wykonanie podbudowy żwirowej i 3. Wykonanie nawierzchni metodą potrójnego powierzchniowego utrwalenia - 1.081,43 m.kw. 4. Oznakow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15.10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realizowali w ciągu ostatnich 5 lat przed upływem terminu składania ofert, a jeżeli okres prowadzenia działalności jest krótszy - w tym okresie, minimum dwie roboty budowlane polegające na budowie dróg metodą warstwowego powierzchniowego utrwalenia emulsją asfaltową i kruszywem łamanym o wartości co najmniej 50.000,00. zł brutto każd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dysponowania co najmniej jedną skrapiarką do emulsji, b)dysponowania co najmniej samochodem ciężarowym samowyładowczym, c)dysponowania co najmniej jednym walcem drogowy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owanie minimum 1 osobą posiadającą uprawnienia budowlane do kierowania robotami budowlanymi o specjalności drogowej wpisaną do właściwej izby inżynierów budownictwa, posiadającą aktualne ubezpieczenie od odpowiedzialności cywilnej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ą ubezpieczeni od odpowiedzialności cywilnej w zakresie prowadzonej działalności gospodarczej związanej z przedmiotem zamówienia na kwotę minimum 50.000,00 zł. -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Ocena odbywać się będzie zgodnie z regułą spełnia/ nie speł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Kosztorys ofertowy opracowany w oparciu o przedmiary robót 2. Parafowany wzór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7.09.2010 godzina 12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9:00Z</dcterms:created>
  <dc:creator>Urząd Gminy</dc:creator>
  <dc:description/>
  <cp:keywords/>
  <dc:language>en-US</dc:language>
  <cp:lastModifiedBy>Urząd Gminy</cp:lastModifiedBy>
  <cp:lastPrinted>2010-08-23T13:20:00Z</cp:lastPrinted>
  <dcterms:modified xsi:type="dcterms:W3CDTF">2010-08-23T11:20:00Z</dcterms:modified>
  <cp:revision>1</cp:revision>
  <dc:subject/>
  <dc:title/>
</cp:coreProperties>
</file>