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pl-PL"/>
        </w:rPr>
        <w:t>Przasnysz: PRZEBUDOWA DROGI SĄTRZASKA - GRABOWO</w:t>
      </w: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Numer ogłoszenia: 260988 - 2010; data zamieszczenia: 23.08.2010</w:t>
      </w:r>
      <w:r>
        <w:rPr>
          <w:rFonts w:eastAsia="Times New Roman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/>
      </w:pPr>
      <w:r>
        <w:rPr>
          <w:rFonts w:eastAsia="Times New Roman"/>
          <w:b/>
          <w:bCs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PRZEBUDOWA DROGI SĄTRZASKA - GRABOW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25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Zamówienie obejmuje wykonanie robót budowlanych polegających na przebudowie odcinka drogi zlokalizowanej w miejscowości Sątrzaska. Zakres robót obejmuje wykonanie na odcinku 2,700 km: a. Roboty przygotowawcze b. Wykonanie podbudowy żwirowej - 13.535 m²</w:t>
      </w:r>
    </w:p>
    <w:p>
      <w:pPr>
        <w:pStyle w:val="Normal"/>
        <w:spacing w:lineRule="auto" w:line="240" w:before="0" w:after="0"/>
        <w:ind w:left="225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c. Wykonanie nawierzchni metodą potrójnego powierzchniowego utrwalenia - 9.474,50 m² d. Oznakowanie Szczegółowy zakres robót określają załączone przedmiary robót stanowiące załącznik do specyfikacji istotnych warunków zamówienia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23.32.00-7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15.10.2010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realizowali w ciągu ostatnich 5 lat przed upływem terminu składania ofert, </w:t>
      </w:r>
    </w:p>
    <w:p>
      <w:pPr>
        <w:pStyle w:val="Normal"/>
        <w:spacing w:lineRule="auto" w:line="240" w:before="0" w:after="0"/>
        <w:ind w:left="1125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 jeżeli okres prowadzenia działalności jest krótszy - w tym okresie, minimum dwie roboty budowlane polegające na budowie dróg metodą warstwowego powierzchniowego utrwalenia emulsją asfaltową i kruszywem łamanym o wartości co najmniej 250.000,00. zł brutto każd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dysponowania co najmniej jedną skrapiarką do emulsji, b)dysponowania co najmniej samochodem ciężarowym samowyładowczym, c)dysponowania co najmniej jednym walcem drogowy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owanie minimum 1 osobą posiadającą uprawnienia budowlane do kierowania robotami budowlanymi o specjalności drogowej wpisaną do właściwej izby inżynierów budownictwa, posiadającą aktualne ubezpieczenie od odpowiedzialności cywil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ą ubezpieczeni od odpowiedzialności cywilnej w zakresie prowadzonej działalności gospodarczej związanej z przedmiotem zamówienia na kwotę minimum 50.000,00 zł. -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 Ocena odbywać się będzie zgodnie z regułą spełnia/ nie spełnia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17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17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Kosztorys ofertowy opracowany w oparciu o przedmiary robót 2. Parafowany wzór umo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07.09.2010 godzina 13:00, miejsce: Urząd Gminy ul. Św. Stanisława Kostki 5 06-300 Przasnysz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eastAsia="Times New Roman"/>
      <w:b/>
      <w:bCs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eastAsia="Times New Roman"/>
      <w:b/>
      <w:bCs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2:00Z</dcterms:created>
  <dc:creator>Urząd Gminy</dc:creator>
  <dc:description/>
  <cp:keywords/>
  <dc:language>en-US</dc:language>
  <cp:lastModifiedBy>Urząd Gminy</cp:lastModifiedBy>
  <cp:lastPrinted>2010-08-23T13:44:00Z</cp:lastPrinted>
  <dcterms:modified xsi:type="dcterms:W3CDTF">2010-08-23T11:45:00Z</dcterms:modified>
  <cp:revision>1</cp:revision>
  <dc:subject/>
  <dc:title/>
</cp:coreProperties>
</file>