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asnysz: dowożenie uczniów do szkół z terenu Gminy Przasnysz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259746 - 2010; data zamieszczenia: 20.08.2010</w:t>
      </w:r>
      <w:r>
        <w:rPr>
          <w:rFonts w:cs="Times New Roman" w:ascii="Times New Roman" w:hAnsi="Times New Roman"/>
          <w:sz w:val="24"/>
          <w:szCs w:val="24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4"/>
          <w:szCs w:val="24"/>
        </w:rPr>
        <w:t xml:space="preserve"> tak, numer ogłoszenia w BZP: 232134 - 2010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dowożenie uczniów do szkół z terenu Gminy Przasnysz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3) Określenie przedmiotu zamówienia:</w:t>
      </w:r>
      <w:r>
        <w:rPr>
          <w:rFonts w:cs="Times New Roman" w:ascii="Times New Roman" w:hAnsi="Times New Roman"/>
          <w:sz w:val="24"/>
          <w:szCs w:val="24"/>
        </w:rPr>
        <w:t xml:space="preserve"> 1. Przedmiotem zamówienia jest świadczenie usługi dowozu uczniów do szkół na terenie Gminy Przasnysz. 2. Wspólny słownik CPV - 60130000-8 usługi w zakresie specjalistycznego transportu drogowego osób. 3. W zakres usługi wchodzi przewóz dzieci i młodzieży z miejsca zamieszkania do szkoły i ich odwóz po zajęciach do miejsca zamieszkania. Zamówienie obejmuje przewóz ok. 290 uczniów do szkół podstawowych i gimnazjów. Podana liczba uczniów może ulec zmianie w czasie trwania roku szkolnego. Długość trasy ok. 356 km dziennie. Trasy dowozu dzieci do szkół w roku szkolnym 2010/2011 I. Zespół Szkół w Bogatem - rozpoczęcie zajęć o godz. 7 45 Trasa dowozu : Zespół Szkół w Bogatem - Dobrzankowo( przystanek za mostem) - Fijałkowo ( do skrzyżowania obok P. Karwackiego) - Helenowo Nowe - Helenowo Stare - Wielodróż - Lisiogóra - Zespół Szkół w Bogatem Trasa powrotu: Zespół Szkół w Bogatem - Lisiogóra - Wielodróż - Helenowo Stare- Helenowo Nowe - Fijałkowo - Dobrzankowo - Zespół Szkół w Bogatem Długość trasy około 48 km dziennie . Liczba dzieci dowożonych ok. 50 uczniów II. Zespół Szkół w Lesznie - rozpoczęcie zajęć o godz. 800 - ok. 22 uczniów Trasa dowozu : Zespół Szkół w Lesznie - Cierpigórz - Annopol- Zespół Szkół w Lesznie - Gostkowo- Zespół Szkół w Lesznie Trasa powrotu: Zespół Szkół w Lesznie - Gostkowo - Zespół Szkół w Lesznie - Annopol- Cierpigórz - Zespół Szkół w Lesznie Długość trasy około 28 km dziennie. - ok. 22 uczniów III. Szkoła Podstawowa Nr 1 w Przasnyszu . Publiczne Gimnazjum w Przasnyszu - ok. 86 uczniów na dwie zmiany . Trasa dowozu na pierwszą zmianę godzina rozpoczęcia godz. 800 - Szkoła Nr 1 w Przasnyszu - Zawadki - Karwacz -Wyrąb Karwacki (pętla we wsi) - Karwacz-Góry Karwackie ( pętla ) - Zawadki - Przasnysz (zatoczka przy Szkole Podstawowej Nr 1 w Przasnyszu) i zatoczka przed Gimnazjum Publicznym w Przasnyszu Trasa powrotu: I zmiana -Publiczne Gimnazjum - Szkoła Podstawowa Nr 1 - Zawadki - Góry Karwackie - Karwacz- Wyrąb Karwacki - Publiczne Gimnazjum w Przasnyszu Trasa dowozu na drugą zmianę około godz. 1030 Szkoła Nr 1 w Przasnyszu - Zawadki - Karwacz -Wyrąb Karwacki (pętla we wsi) - Karwacz-Góry Karwackie ( pętla ) - Zawadki - Przasnysz (zatoczka przy Szkole Podstawowej Nr 1 w Przasnyszu) i zatoczka przed Gimnazjum Publicznym w Przasnyszu Trasa powrotu II zmiana -Publiczne Gimnazjum - Szkoła Podstawowa Nr 1 - Zawadki - Góry Karwackie - Karwacz- Wyrąb Karwacki - Publiczne Gimnazjum w Przasnyszu Długość trasy około 100 km. dziennie II autobus - Trasa dowozu godz. rozp. zajęć godz. 800 - ok. 35 uczniów - Szkoła Podstawowa Nr 1 w Przasnyszu - Bartniki ( przystanek przy byłej szkole) - Szkoła Podstawowa Nr 1 w Przasnyszu zatoczka przed Gimnazjum Publicznym w Przasnyszu - Szkoła Podstawowa Nr 2 w Przasnyszu Trasa powrotu -- Szkoła Podstawowa Nr 2 w Przasnyszu - Publiczne Gimnazjum - Szkoła Podstawowa Nr 1 w Przasnyszu - Bartniki - ( przystanek przy byłej szkole)- Publiczne Gimnazjum w Przasnyszu Długość trasy około 28 km. VI. Szkoła Podstawowa Nr 2 w Przasnyszu Publiczne Gimnazjum w Przasnyszu rozpoczęcie zajęć godz. 800; dowożonych ok. 29 uczniów Trasa dowozu: - Szkoła Nr 2 w Przasnyszu - Golany - Szkoła Nr 2 w Przasnyszu - zatoczka przed Gimnazjum Publiczne w Przasnyszu Trasa powrotu: - Publiczne Gimnazjum w Przasnyszu - Szkoła Podstawowa Nr 2 w Przasnyszu - Golany - Publiczne Gimnazjum w Przasnyszu Długość trasy około 28 km. VI. Publiczne Gimnazjum w Przasnyszu - rozpoczęcie zajęć o godz. 800 Szkoła Podstawowa w Mchowie - rozpoczęcie zajęć o godz. 8:00 Szkoła Podstawowa w Obrębie - rozpoczęcie zajęć o godz. 8:00 Ogółem dowożonych około - 68 uczniów w tym ( 14 Sz. P. w Mchowie i Obrębie) Trasa dowozu: Przasnysz - Mchówko - Mchowo -Oględa - Szkoła Podstawowa w Mchowie - Kijewice - Mirów - Szkoła Podstawowa w Obrębie - Obrąb - Klewki -zatoczka Gimnazjum Publiczne w Przasnyszu Trasa powrotu: - Publiczne Gimnazjum w Przasnyszu - Obrąb -Mirów - Kijewice - Szkoła Podstawowa w Mchowie- Oględa - Mchowo - Mchówko - Publiczne Gimnazjum w Przasnyszu - ok. 52 uczniów. Długość trasy około 124 km. dziennie. Zamawiający zastrzega , że w przypadku wystąpienia okoliczności nieprzewidzianych w organizacji szkół może nastąpić zmiana tras i godzin dowozu. Uwaga: Transport dzieci do szkół może być realizowany również poprzez transport otwarty ( dostępny dla innych pasażerów) z dowozem uczniów. Przewozy w oparciu o linie otwarte muszą być prowadzone z pierwszeństwem przejazdu dla dzieci i młodzieży. Ponadto Wykonawca zobowiązany jest do wystawienia bezpłatnego biletu do przejazdu opiekunów dzieci. 1. Zamawiający wymaga, aby autobusy którymi świadczona będzie usługa transportu uczniów były w pełni sprawne technicznie , wyprodukowane po 2002 roku i dysponujące co najmniej 1 autobus z 50 miejscami i 7 autobusów z 43 miejscami siedzącymi. Wykonawca w tym zakresie zobowiązany jest do przestrzegania przepisów określonych w Rozporządzeniu Ministra Infrastruktury z dnia 31 grudnia 2002 roku w sprawie warunków technicznych pojazdów oraz zakresu ich niezbędnego wyposażenia ( Dz. U. z 2003 r. Nr 32, poz. 262 ) 2. Usługa będzie świadczona według ustalonego z Dyrektorami poszczególnych szkół rozkładu kursów autobusów, który będzie dostosowany do planu zajęć tych placówek. W rozkładzie kursów autobusów będą ustalone godziny świadczenia usługi dowozu uczniów, punkty zbiórki uczniów. Wykonawca zamówienia otrzyma rozkład kursów autobusów w terminie do 28.08.2010r. 3. Wykonawca będzie zobowiązany do zapewnienia: a) Ośmiu w pełni sprawnych techniczne, wyprodukowanych po 2002 roku o minimalnej liczbie miejsc siedzących w tym ( 1 autobus z 50 miejscami siedzącymi, 7 autobusów z 43 miejscami siedzącymi) Autobusy te zgodnie z obowiązującymi przepisami muszą spełniać warunki, które są wymagane dla autobusów szkolnych. Stan techniczny autobusów świadczących usługę musi zostać potwierdzony odpowiednimi dokumentami przeglądów technicznych. Każdy z autobusów musi posiadać ważne ubezpieczenie OC. Dokumenty te powinny być okazane na każde żądanie Zamawiającego. Usługa świadczona będzie tymi autobusami, które zostaną wykazane w złożonej ofercie, b) Odpowiednich warunków bezpieczeństwa, higieny i wygody pojazdów, c) Przestrzegania ustalonego rozkładu czasowego i tras przejazdów, d) Każdemu uczniowi miejsca siedzącego w autobusie, e) W przypadku awarii autobusu zastępczego środka transportu. 4. Długość wszystkich tras, na których świadczone będą usługi dowozu w każdy dzień nauki szkolnej będzie wynosiła około 356 km . 5. Dowóz uczniów będzie odbywał się w dni nauki szkolnej. Liczba dni objętych zamówieniem dowozu uczniów wynosi ok. 188 dni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4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60.13.00.00-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) DATA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18.08.2010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) LICZBA OTRZYMANYCH OFERT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3) LICZBA ODRZUCONYCH OFERT: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Komunikacji Samochodowej w Przasnyszu Spółka Akcyjna, ul. Szosa Ciechanowska 4, 06-300 Przasnysz, kraj/woj. mazowieck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5) Szacunkowa wartość zamówie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bez VAT)</w:t>
      </w:r>
      <w:r>
        <w:rPr>
          <w:rFonts w:cs="Times New Roman" w:ascii="Times New Roman" w:hAnsi="Times New Roman"/>
          <w:sz w:val="24"/>
          <w:szCs w:val="24"/>
        </w:rPr>
        <w:t>: 168000,00 PL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wybranej oferty:</w:t>
      </w:r>
      <w:r>
        <w:rPr>
          <w:rFonts w:cs="Times New Roman" w:ascii="Times New Roman" w:hAnsi="Times New Roman"/>
          <w:sz w:val="24"/>
          <w:szCs w:val="24"/>
        </w:rPr>
        <w:t xml:space="preserve"> 165880,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z najniższą ceną:</w:t>
      </w:r>
      <w:r>
        <w:rPr>
          <w:rFonts w:cs="Times New Roman" w:ascii="Times New Roman" w:hAnsi="Times New Roman"/>
          <w:sz w:val="24"/>
          <w:szCs w:val="24"/>
        </w:rPr>
        <w:t xml:space="preserve"> 165880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Oferta z najwyższą ceną:</w:t>
      </w:r>
      <w:r>
        <w:rPr>
          <w:rFonts w:cs="Times New Roman" w:ascii="Times New Roman" w:hAnsi="Times New Roman"/>
          <w:sz w:val="24"/>
          <w:szCs w:val="24"/>
        </w:rPr>
        <w:t xml:space="preserve"> 165880,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luta:</w:t>
      </w:r>
      <w:r>
        <w:rPr>
          <w:rFonts w:cs="Times New Roman" w:ascii="Times New Roman" w:hAnsi="Times New Roman"/>
          <w:sz w:val="24"/>
          <w:szCs w:val="24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27:00Z</dcterms:created>
  <dc:creator>Mikołajewska</dc:creator>
  <dc:description/>
  <cp:keywords/>
  <dc:language>en-US</dc:language>
  <cp:lastModifiedBy>Mikołajewska</cp:lastModifiedBy>
  <dcterms:modified xsi:type="dcterms:W3CDTF">2010-08-20T13:27:00Z</dcterms:modified>
  <cp:revision>2</cp:revision>
  <dc:subject/>
  <dc:title/>
</cp:coreProperties>
</file>