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58/201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</w:t>
      </w:r>
      <w:r>
        <w:rPr/>
        <w:t>Wójta Gminy Przasnysz</w:t>
      </w:r>
    </w:p>
    <w:p>
      <w:pPr>
        <w:pStyle w:val="Heading"/>
        <w:rPr/>
      </w:pPr>
      <w:r>
        <w:rPr/>
        <w:t>z dnia 28 lipca  20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sprawie powołania komisji przetargowej do przeprowadzenia przetargu nieograniczonego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</w:t>
      </w:r>
      <w:r>
        <w:rPr/>
        <w:t>Na podstawie art.30 ust.2 pkt 3 ustawy z dnia 8 marca 1990 r  o samorządzie gminnym ( Dz. U. z 2001 r Nr 142, poz. 1591 z późn. zm ) oraz art. 19 ustawy prawo zamówień publicznych z dnia 29 stycznia 2004 r ( Dz. U. z 2007 Nr 223, poz. 1655 tj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§ 1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wołuje się Komisję Przetargową do przeprowadzenia przetargu nieograniczonego na  zadanie pn. Utworzenie szkolnego placu zabaw przy Szkole Podstawowej im. Jana Pawła II w Mchowie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>Przewodniczący Komisji   - Irena Czarzasta</w:t>
      </w:r>
    </w:p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>Członek                               - Elżbieta Morawska</w:t>
      </w:r>
    </w:p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>Członek                               - Danuta Mikołajews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§ 2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isja  Przetargowa pracować będzie na podstawie Regulaminu Pracy Komisji Przetargowej przyjętego Zarządzeniem Wójta Gminy Przasnysz Nr 14/2003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§ 3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isja Przetargowa rozpocznie pracę z dniem powołania i działać będzie do dnia podpisania umowy z wykonawca robót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§ 4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wchodzi w życie z dniem  podpisania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</w:t>
      </w:r>
      <w:r>
        <w:rPr/>
        <w:t>Wójt Gminy Przasnysz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</w:t>
      </w:r>
      <w:r>
        <w:rPr/>
        <w:t>mgr inż. Grażyna Wróblewska</w:t>
      </w:r>
    </w:p>
    <w:sectPr>
      <w:type w:val="nextPage"/>
      <w:pgSz w:w="11906" w:h="16838"/>
      <w:pgMar w:left="212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12:00Z</dcterms:created>
  <dc:creator>© © ©</dc:creator>
  <dc:description/>
  <cp:keywords/>
  <dc:language>en-US</dc:language>
  <cp:lastModifiedBy>Mikołajewska</cp:lastModifiedBy>
  <cp:lastPrinted>2010-07-28T10:04:00Z</cp:lastPrinted>
  <dcterms:modified xsi:type="dcterms:W3CDTF">2010-07-28T08:12:00Z</dcterms:modified>
  <cp:revision>2</cp:revision>
  <dc:subject/>
  <dc:title>Przasnysz dnia 05</dc:title>
</cp:coreProperties>
</file>