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8-17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25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ot. postępowania o udzielenie zamówienia publicznego na: „Przygotowanie i dostawa posiłków do szkół i przedszkoli na terenie gminy Przasnysz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92 ust. 1 pkt. 1 Prawa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Gmina  Przasnysz </w:t>
      </w:r>
      <w:r>
        <w:rPr>
          <w:rFonts w:cs="Times New Roman" w:ascii="Times New Roman" w:hAnsi="Times New Roman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              ZAJAZD STAROPOLSKI – Dorota Krynic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ul.  Piłsudskiego 2D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6-300  Przasnysz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wadzonym postępowaniu złożono 2 ofert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spełnia warunki określone w ustawie pzp oraz  SIWZ. Cena oferty nie przewyższa kwoty jaką zamawiający może przeznaczyć na realizację zamówienia i jest najniższa spośród cen ofert złożonych w postępowaniu, które nie podlegają odrzuceniu. W związku                     z powyższym wybrano Wykonawcę do realizacji zad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ta otrzymała maksymalną liczbę punktów       -  </w:t>
      </w:r>
      <w:r>
        <w:rPr>
          <w:rFonts w:cs="Times New Roman" w:ascii="Times New Roman" w:hAnsi="Times New Roman"/>
          <w:b/>
          <w:sz w:val="24"/>
          <w:szCs w:val="24"/>
        </w:rPr>
        <w:t>30,0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r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KAFE BAR  „BAJA” – Krzysztof Kostrzew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06-333 Zaręby                 -                          24,90 pkt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ziałając na podstawie art. 92 ust.1 pkt. 2 Prawa zamówień    publicznych Zamawiający informuje, że w prowadzonym postępowaniu  nie odrzucono żadnej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ziałając na podstawie art. 92 ust.1 pkt. 4 Prawa zamówień publicznych Zamawiający informuje, że umowa  w sprawie zamówienia publicznego  zostanie zawarta zgodnie z terminem określonym w art. 94 ust.1 pkt. 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10 roku Nr 113, poz.759 ) – dział „Środki ochrony prawnej”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0:00Z</dcterms:created>
  <dc:creator>Urząd Gminy</dc:creator>
  <dc:description/>
  <cp:keywords/>
  <dc:language>en-US</dc:language>
  <cp:lastModifiedBy>Milewski</cp:lastModifiedBy>
  <cp:lastPrinted>2010-08-17T12:39:00Z</cp:lastPrinted>
  <dcterms:modified xsi:type="dcterms:W3CDTF">2010-08-17T11:06:00Z</dcterms:modified>
  <cp:revision>3</cp:revision>
  <dc:subject/>
  <dc:title/>
</cp:coreProperties>
</file>