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193708-2010 z dnia 2010-07-02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wykonanie zadania pn. Utworzenie miejsca do wypoczynku i rekreacji oraz wyposażenie świetlicy w miejscowości Bartniki. Zakres rzeczowy zadania obejmuje wykonanie na działce oznaczonej numerem ewidencyjnym 166...</w:t>
        <w:br/>
        <w:t xml:space="preserve">Termin składania ofert: 2010-07-16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TWORZENIE MIEJSCA DO WYPOCZYNKU I REKREACJI ORAZ WYPOSAŻENIE ŚWIETLICY W MIEJSCOWOŚCI BARTNIKI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19597 - 2010; data zamieszczenia: 13.08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193708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UTWORZENIE MIEJSCA DO WYPOCZYNKU I REKREACJI ORAZ WYPOSAŻENIE ŚWIETLICY W MIEJSCOWOŚCI BARTNI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zadania pn. Utworzenie miejsca do wypoczynku i rekreacji oraz wyposażenie świetlicy w miejscowości Bartniki. Zakres rzeczowy zadania obejmuje wykonanie na działce oznaczonej numerem ewidencyjnym 166 położonym w miejscowości Bartniki : - wykonanie boiska trawiastego dla młodzieży wraz z ustawieniem ławek parkowych; - utworzenie placu zabaw dla dzieci z wyposażeniem w: ślizgi, drabinki; przelotnie; huśtawki różnego typu; - remont pomieszczenia świetlicy(instalacja elektryczna, instalacja wodociągowa ); - roboty wykończeniowe wewnętrzne malarskie świetlicy; - montaż grzejników stalowych elektrycznych; - obiekty małej architek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00.00.00-7, 45.31.00.00-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jekt jest współfinansowany ze środków Unii Europejskiej : Oś 4 Leader w ramach PROW 2007 - 2013 Działanie 413. Wdrażanie lokalnych strategii rozwoju- dla małych projektów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0.08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TER - BOR - Grzegorz i Wojciech Borkowscy Spółka jawna, Mchowo 101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64826,38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69185,6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69185,64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69185,6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3708&amp;rok=2010-07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1:00Z</dcterms:created>
  <dc:creator>Urząd Gminy</dc:creator>
  <dc:description/>
  <cp:keywords/>
  <dc:language>en-US</dc:language>
  <cp:lastModifiedBy>Urząd Gminy</cp:lastModifiedBy>
  <cp:lastPrinted>2010-08-13T11:51:00Z</cp:lastPrinted>
  <dcterms:modified xsi:type="dcterms:W3CDTF">2010-08-13T09:52:00Z</dcterms:modified>
  <cp:revision>1</cp:revision>
  <dc:subject/>
  <dc:title/>
</cp:coreProperties>
</file>