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213438-2010 z dnia 2010-07-16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Przasnysz</w:t>
        <w:br/>
        <w:t>Przedmiotem zmówienia jest opracowanie dokumentacji projektowej i wykonawczej dla zadania inwestycyjnego pn. Zwiększenie dostępności do Tarnobrzeskiej Specjalnej Strefy Ekonomicznej i Przasnyskiej Strefy Gospodarczej w Sierakowie poprzez...</w:t>
        <w:br/>
        <w:t xml:space="preserve">Termin składania ofert: 2010-07-26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pl-PL"/>
        </w:rPr>
        <w:t>Przasnysz: OPRACOWANIE DOKUMENTACJI PROJEKTOWEJ I WYKONAWCZEJ PRZEBUDOWY DRÓG W GMINIE PRZASNYSZ.</w:t>
      </w: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Numer ogłoszenia: 249586 - 2010; data zamieszczenia: 13.08.2010</w:t>
      </w:r>
      <w:r>
        <w:rPr>
          <w:rFonts w:eastAsia="Times New Roman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213438 - 2010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OPRACOWANIE DOKUMENTACJI PROJEKTOWEJ I WYKONAWCZEJ PRZEBUDOWY DRÓG W GMINIE PRZASNYSZ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mówienia jest opracowanie dokumentacji projektowej i wykonawczej dla zadania inwestycyjnego pn. Zwiększenie dostępności do Tarnobrzeskiej Specjalnej Strefy Ekonomicznej i Przasnyskiej Strefy Gospodarczej w Sierakowie poprzez przebudowę dróg w gminie Przasnysz na odcinku o długości ok. 6.000 mb Dokumentacja projektowa winna obejmować wykonanie: - projektu budowlanego - 5 egz. - projektu wykonawczego - 5 egz. - przedmiaru robót - 2 egz. - kosztorysu inwestorskiego - 2 egz. - kosztorysu ofertowego - 2 egz. - szczegółowych specyfikacji technicznych wykonania i odbioru robót - 2 egz. - informacji dotyczącej bezpieczeństwa i ochrony zdrowia - 5 egz., - projektu organizacji ruchu - 5 egz.. - Dokumentacja powinna być wykonana w wersji papierowej (w ilości j.w.) i elektronicznej w dopuszczalnych formatach MS Office, pdf na dysku CD/DVD -2 egz.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71.32.00.00-7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13.08.201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/>
          <w:szCs w:val="24"/>
          <w:lang w:val="en-US" w:eastAsia="pl-PL"/>
        </w:rPr>
        <w:t xml:space="preserve">HP-PRO - Hubert Popek, ul. </w:t>
      </w:r>
      <w:r>
        <w:rPr>
          <w:rFonts w:eastAsia="Times New Roman"/>
          <w:szCs w:val="24"/>
          <w:lang w:eastAsia="pl-PL"/>
        </w:rPr>
        <w:t>Zielone Zacisze 3/55, 03-294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60000,00 PLN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732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73200,00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13176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eastAsia="Times New Roman"/>
      <w:b/>
      <w:bCs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13438&amp;rok=2010-07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0:00Z</dcterms:created>
  <dc:creator>Urząd Gminy</dc:creator>
  <dc:description/>
  <cp:keywords/>
  <dc:language>en-US</dc:language>
  <cp:lastModifiedBy>Urząd Gminy</cp:lastModifiedBy>
  <cp:lastPrinted>2010-08-13T11:30:00Z</cp:lastPrinted>
  <dcterms:modified xsi:type="dcterms:W3CDTF">2010-08-13T09:31:00Z</dcterms:modified>
  <cp:revision>1</cp:revision>
  <dc:subject/>
  <dc:title/>
</cp:coreProperties>
</file>