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45028 - 2010; data zamieszczenia: 10.08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na n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1 Przedmiotem zamówienia jest: - przygotowanie posiłków obiadowych składających się z : - drugiego dania przez dwa dni w tygodniu, - zupy z wkładką przez trzy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 odbiór (następnego dnia ) zużytych opakowań i sztućców. Wydawanie posiłków i sprzątanie pomieszczeń szkoły zapewnią we własnym zakresie Lokalizacja szkół :(orientacyjną ilość posiłków podano w nawiasach): - Leszno (24) - Nowa Krępa (88) - Obrąb (10) - Bogate (48) - Mchowo (8) Lokalizacja przedszkoli - Karwacz (14) - Dobrzankowo (6) - Stara Krępa (2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 Ocena spełniania warunków odbywać się będzie zgodnie z zasadą spełnia/ nie spełnia na podstawie przedłożonych dokumentów i oświadczeń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Decyzja Inspektora Sanitarnego zezwalająca na prowadzenie działaln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ny Ośrodek Pomocy Społecznej 06-300 Przasnysz ul. Św. Wojciecha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7.08.2010 godzina 11:00, miejsce: Gminny Ośrodek Pomocy Społecznej 06-300 Przasnysz ul. Św. Wojciecha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0:00Z</dcterms:created>
  <dc:creator>Urząd Gminy</dc:creator>
  <dc:description/>
  <cp:keywords/>
  <dc:language>en-US</dc:language>
  <cp:lastModifiedBy>Urząd Gminy</cp:lastModifiedBy>
  <cp:lastPrinted>2010-08-10T14:49:00Z</cp:lastPrinted>
  <dcterms:modified xsi:type="dcterms:W3CDTF">2010-08-10T12:50:00Z</dcterms:modified>
  <cp:revision>2</cp:revision>
  <dc:subject/>
  <dc:title/>
</cp:coreProperties>
</file>