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8-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3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Dowożenie uczniów do szkół z terenu Gminy Przasnysz w roku szkolnym 2010/2011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1 </w:t>
      </w:r>
      <w:r>
        <w:rPr>
          <w:rFonts w:cs="Arial" w:ascii="Bookman Old Style" w:hAnsi="Bookman Old Style"/>
          <w:b/>
          <w:sz w:val="24"/>
          <w:szCs w:val="24"/>
        </w:rPr>
        <w:t xml:space="preserve">:  Przedsiębiorstwo Komunikacji Samochodowej w Przasnyszu Spółka Akcyjna, ul. Szosa Ciechanowska 4 , 06-300 Przasnysz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1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>ofertę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 w związku z powyższym wybrano Wykonawcę do realizacji zada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 zostanie zawarta zgodnie z terminem określonym w art. 94 ust.2 pkt. 1a.</w:t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Przasnysz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4:00Z</dcterms:created>
  <dc:creator>Urząd Gminy</dc:creator>
  <dc:description/>
  <cp:keywords/>
  <dc:language>en-US</dc:language>
  <cp:lastModifiedBy>Mikołajewska</cp:lastModifiedBy>
  <cp:lastPrinted>2010-08-09T13:34:00Z</cp:lastPrinted>
  <dcterms:modified xsi:type="dcterms:W3CDTF">2010-08-09T11:35:00Z</dcterms:modified>
  <cp:revision>4</cp:revision>
  <dc:subject/>
  <dc:title/>
</cp:coreProperties>
</file>