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rzasnysz, dnia 2010-08-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Dot. postępowania o udzielenie zamówienia publicznego nr 341/19/10  w trybie przetargu nieograniczonego na </w:t>
      </w:r>
      <w:r>
        <w:rPr>
          <w:b/>
        </w:rPr>
        <w:t>„Remonty nawierzchni bitumicznej na drogach gminnych w miejscowości Annopol i przez wieś Mirów”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1. Działając na podstawie art. 92 ust. 1 pkt. Prawa zamówień publicznych (Dz. U. z 2007 roku Nr 223, poz. 1655 ze zmianami) </w:t>
      </w:r>
      <w:r>
        <w:rPr>
          <w:b/>
        </w:rPr>
        <w:t>Gmina Przasnysz</w:t>
      </w:r>
      <w:r>
        <w:rPr/>
        <w:t xml:space="preserve">  informuje, że w prowadzonym postępowaniu wybrano do realizacji zamówienia najkorzystniejszą ofertę złożoną przez Wykonawcę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Oferta Nr 1</w:t>
      </w:r>
      <w:r>
        <w:rPr/>
        <w:t xml:space="preserve">        </w:t>
      </w:r>
      <w:r>
        <w:rPr>
          <w:b/>
        </w:rPr>
        <w:t>„BUDOMOST” Sp. z o.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Zaścianki  ul. Szosa Baranowicka 37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15-522  BIAŁYSTOK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Nr 1 spełniała warunki określone w ustawie pzp oraz SIWZ. . Spośród ofert, które zostały złożone w tym postępowaniu i  nie podlegały odrzuceniu zaoferowana cena była najniższa. Cena była jedynym kryterium oceny po spełnianiu warunków udziału w postępowaniu.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otrzymała maksymalną liczbę </w:t>
      </w:r>
      <w:r>
        <w:rPr>
          <w:b/>
        </w:rPr>
        <w:t>punktów – 300,00.</w:t>
      </w:r>
    </w:p>
    <w:p>
      <w:pPr>
        <w:pStyle w:val="Normal"/>
        <w:spacing w:before="0" w:after="200"/>
        <w:contextualSpacing/>
        <w:jc w:val="both"/>
        <w:rPr/>
      </w:pPr>
      <w:r>
        <w:rPr/>
        <w:t>W prowadzonym postępowaniu złożono 3 oferty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Ponadto oferty złożyli następujący Wykonawcy, który otrzymali punkty jak niżej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Oferta nr 2           „FEDRO” Sp. z o.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ul. Kolejowa 1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08-445    OSIECK                              -     183,18 pkt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Oferta nr 3         „DELTA – PRID” Sp. z o.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 xml:space="preserve">ul. Mazowiecka 9 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06-400   CIECHANÓW                     -    297,42 pkt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2 Prawa zamówień publicznych Zamawiający informuje, że w prowadzonym postępowaniu  nie odrzucono żadnej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3 Prawa zamówień publicznych Zamawiający informuje, że w prowadzonym postępowaniu nie wykluczono żadnego Wykonawc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Umowa w sprawie zamówienia publicznego zostanie zawarta zgodnie z art. 94 ust. 1 pkt. 2 ustawy Pzp w terminie nie krótszym niż 5 dni od dnia przesłania zawiadomienia o wyborze najkorzystniejszej oferty, jeżeli zawiadomienie to zostało przesłane            w sposób określony w art. 27 ust. 2, albo 10 dni – jeżeli zostało przesłane w inny sposób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9:00Z</dcterms:created>
  <dc:creator>Urząd Gminy</dc:creator>
  <dc:description/>
  <cp:keywords/>
  <dc:language>en-US</dc:language>
  <cp:lastModifiedBy>Urząd Gminy</cp:lastModifiedBy>
  <cp:lastPrinted>2010-08-06T10:56:00Z</cp:lastPrinted>
  <dcterms:modified xsi:type="dcterms:W3CDTF">2010-08-06T09:48:00Z</dcterms:modified>
  <cp:revision>4</cp:revision>
  <dc:subject/>
  <dc:title/>
</cp:coreProperties>
</file>