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Oc – 5431/45/1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asnysz , dnia 03.08.2010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Cs/>
          <w:i/>
          <w:iCs/>
          <w:sz w:val="20"/>
          <w:szCs w:val="24"/>
        </w:rPr>
        <w:t>(zamieszczona na stronie internetowej Zamawiającego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dotyczy: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postępowania o udzielenie zamówienia publicznego w trybie przetargu nieograniczonego </w:t>
      </w:r>
      <w:r>
        <w:rPr>
          <w:rFonts w:cs="Times New Roman" w:ascii="Times New Roman" w:hAnsi="Times New Roman"/>
          <w:i/>
          <w:sz w:val="20"/>
          <w:szCs w:val="20"/>
        </w:rPr>
        <w:t xml:space="preserve">na wykonanie robót budowlanych instalacyjnych oraz dostaw dla realizacji zadania pn.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Udoskonalenie stanowiska kierowania Powiatowego Centrum Zarządzania Kryzysowego w Przasnyszu”, </w:t>
      </w:r>
      <w:r>
        <w:rPr>
          <w:rFonts w:cs="Times New Roman" w:ascii="Times New Roman" w:hAnsi="Times New Roman"/>
          <w:i/>
          <w:sz w:val="20"/>
          <w:szCs w:val="20"/>
        </w:rPr>
        <w:t xml:space="preserve"> ogłoszenie BZP nr 209116.-2010 z dnia 14.07.2010 r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dstawie art. 92  ust.2  ustawy z dnia 29 stycznia 2004r. Prawo zamówień publicznych, Zamawiający: </w:t>
      </w:r>
      <w:r>
        <w:rPr>
          <w:rFonts w:cs="Times New Roman" w:ascii="Times New Roman" w:hAnsi="Times New Roman"/>
          <w:b/>
          <w:bCs/>
        </w:rPr>
        <w:t>Gmina Przasnysz,  06-300 Przasnysz, ul. Św. St. Kostki 5</w:t>
      </w:r>
      <w:r>
        <w:rPr>
          <w:rFonts w:cs="Times New Roman" w:ascii="Times New Roman" w:hAnsi="Times New Roman"/>
        </w:rPr>
        <w:t xml:space="preserve"> informuje o wyborze najkorzystniejszej oferty złożonej przez Wykonawcę: </w:t>
      </w:r>
      <w:r>
        <w:rPr>
          <w:rFonts w:cs="Times New Roman" w:ascii="Times New Roman" w:hAnsi="Times New Roman"/>
          <w:b/>
          <w:bCs/>
        </w:rPr>
        <w:t>USŁUGI ELEKTRONICZNE RADIOKOMUNIKACJA Sławomir Sadłocha, ul. Obwodowa 345/21, 05-160 Nowy Dwór Mazowiecki 5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a podstawie kryteriów oceny ofert określonych w specyfikacji istotnych warunków zamówienia tj. najniższa cena, oferta Wykonawcy otrzymała największą ilość punktów tj. 100,00 pkt i jest jedyną ofertą złożoną w prowadzonym postępowaniu. Poniżej przedstawiono punktację przyznaną ofercie w każdym kryterium i łączną punktację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701"/>
        <w:gridCol w:w="1418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zł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/pkt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pkt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SŁUGI ELEKTRONICZNE RADIOKOMUNIKACJA Sławomir Sadłocha, ul. Obwodowa 345/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-160 Nowy Dwór Mazowiecki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559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</w:r>
    </w:p>
    <w:p>
      <w:pPr>
        <w:pStyle w:val="Heading2"/>
        <w:rPr/>
      </w:pPr>
      <w:r>
        <w:rPr/>
        <w:t>Wójt Gminy Przasnysz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rażyna Wrób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i/>
      <w:iCs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5:12:00Z</dcterms:created>
  <dc:creator>st</dc:creator>
  <dc:description/>
  <dc:language>en-US</dc:language>
  <cp:lastModifiedBy>Dysma Daniela</cp:lastModifiedBy>
  <cp:lastPrinted>2010-07-06T06:59:00Z</cp:lastPrinted>
  <dcterms:modified xsi:type="dcterms:W3CDTF">2010-07-31T15:15:00Z</dcterms:modified>
  <cp:revision>4</cp:revision>
  <dc:subject/>
  <dc:title>Znak sprawy: Oc – 5431/45/10</dc:title>
</cp:coreProperties>
</file>