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POPRAWA ESTETYKI MIEJSCOWOŚCI POPRZEZ PRZEBUDOWĘ REMIZY NA ŚWIETLICĘ WIEJSKĄ ORAZ ZAGOSPODAROWANIE TERENU - SZANSĄ ROZWOJU WSI MCHOWO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224900 - 2010; data zamieszczenia: 26.07.2010</w:t>
      </w:r>
      <w:r>
        <w:rPr>
          <w:rFonts w:eastAsia="Times New Roman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POPRAWA ESTETYKI MIEJSCOWOŚCI POPRZEZ PRZEBUDOWĘ REMIZY NA ŚWIETLICĘ WIEJSKĄ ORAZ ZAGOSPODAROWANIE TERENU - SZANSĄ ROZWOJU WSI MCHOW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jest wykonanie rozbudowy i przebudowy budynku remizy na świetlicę wiejską wraz z instalacjami wewnętrznymi: elektryczną, wodociągowo - kanalizacyjną i ogrzewczą . Dane techniczne: - Powierzchnie istniejącej zabudowy: Powierzchnia zabudowy - 320,5 m2 Powierzchnia użytkowa - 261,6 m2 Powierzchnia kubatura - 979,0 m3 - Powierzchnie projektowanej rozbudowy Powierzchnia zabudowy - 87,9 m2 Powierzchnia użytkowa - 73,4 m2 Powierzchnia kubatura - 469,0 m3 - Powierzchnie razem po rozbudowie obiektu Powierzchnia zabudowy - 320,5 + 87,9 = 408,4 m2 Powierzchnia użytkowa - 261,6 + 73,4 = 335,0 m2 Powierzchnia kubatura - 979,0 + 469,0 = 1448,0 m3 Zadanie podzielone zostało na 2 etapy. I etap - termin realizacji do 15.11.2010 roku obejmuje wykonanie : Branża budowlana: - część świetlicy (kosztorys 1) - cz. 1 - 5 ; poz. 1 - 51- (roboty rozbiórkowe wewnętrzne, roboty ziemne, roboty betoniarskie wewnętrzne, ściany fundamentowe, roboty murowe); - część OSP (kosztorys 1A) - cz. 1 - 9 ; poz. 1-59 (roboty rozbiórkowe wewnętrzne, roboty ziemne, roboty betoniarskie wewnętrzne, ściany fundamentowe, roboty murowe, stropy żelbetowe, kominy, konstrukcje dachowe, dach ); Branża sanitarna: - część świetlicy - cz. 4 - 5, poz. 138-176 (przyłącze wody, przyłącze kanalizacji sanitarnej;) - część OSP - cz.3, poz. 37 - 63 (przyłącze wody) II etap - Termin realizacji do 30.09.2011 roku obejmuje wykonanie pozostałych części zadania określonych przedmiarami robót w branżach: budowlanej, sanitarnej i elektrycznej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przewiduje udzielenie zamówień uzupełniających , o których mowa w art. 67 ust. 1pkt. 6 Ustawy Pzp - do 20% wartości zamówienia podstawowego. Będą one udzielone jeżeli zajdzie potrzeba udzielenia tego samego rodzaju zamówie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45.00.00.00-7, 45.33.00.00-9, 45.23.13.00-8, 45.33.11.00-7, 45.31.11.00-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30.09.2011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1. Zamawiający żąda od wykonawców wniesienia wadium w wysokości 15.000,00 zł (słownie: piętnaście tysięcy złotych). 2. Wadium należy wnieść przed upływem terminu składania ofert. 3. Wadium może być wniesione w: 1) pieniądzu, przelewem na rachunek bankowy zamawiającego: Gmina Przasnysz, ul. Św. Stanisława Kostki 5 Bank Spółdzielczy Przasnysz nr konta 89 8924 0007 0008 0015 2005 0104 z zaznaczeniem: wadium przetargowe na Poprawa estetyki miejscowości poprzez przebudowę remizy na świetlicę wiejską oraz zagospodarowanie ternu - szansą rozwoju wsi Mchowo 2) poręczeniach bankowych lub poręczeniach spółdzielczej kasy oszczędnościowo-kredytowej, z tym że poręczenie kasy jest zawsze poręczeniem pieniężnym; 3) gwarancjach bankowych; 4) gwarancjach ubezpieczeniowych; 5) poręczeniach udzielanych przez podmioty, o których mowa w art. 6b ust. 5 pkt 2 ustawy z dnia 9 listopada 2000 r. o utworzeniu Polskiej Agencji Rozwoju Przedsiębiorczości (Dz. U. z 2007r. Nr 42, poz. 275). 4. W przypadku wniesienia wadium w formie gwarancji, z jej treści powinno wynikać bezwarunkowe i nieodwołalne, na każde pisemne żądanie zgłoszone przez zamawiającego w okresie związania ofertą, zobowiązanie gwaranta do wypłaty zamawiającemu pełnej kwoty wadium w okolicznościach określonych w art. 46 ust. 4a i 5 ustawy Prawo zamówień publicznych. Treść gwarancji wadialnej musi zawierać: nazwę i adres zamawiającego, określenie przedmiotu zamówienia, nazwę i adres wykonawcy. 5. Do oferty należy dołączyć dokument potwierdzający wniesienie wadium przez wykonawcę tj. w przypadku wadium w formie przelewu pieniężnego jego oryginał lub kopię poświadczoną za zgodność z oryginałem przez wykonawcę, a w przypadku wadium wniesionego w formie innej niż pieniężna do oferty należy dołączyć kopię dokumentu wadialnego poświadczoną za zgodność z oryginałem przez wykonawcę, a oryginał tego dokumentu zdeponować w siedzibie zamawiającego, w pok. nr 3 (parter) przed upływem terminu składania ofert. 6. Za termin wniesienia wadium w formie przelewu pieniężnego przyjmuje się termin uznania rachunku zamawiającego. 7. W przypadku nie wniesienia wadium w terminie wykonawca zostanie wykluczony z udziału w postępowaniu, a jego oferta zostanie uznana za odrzuconą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cena spełniania tego warunku dokonana zostanie zgodnie z reguła spełnia/ nie spełnia w oparciu o informacje zawarte w wymaganych oświadczeniach i dokumentach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żą się odpowiednim doświadczeniem, tj.: dwiema robotami budowlanymi z zakresu przedmiotu zamówienia wykonanymi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stawia w tym warunku szczegółowych wymagań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 kierownik budowy z uprawnieniami o specjalności budowlanej z min. 5 letnim doświadczeniem (liczonym od daty wystawienia uprawnień). b) wykaz osób uczestniczących w realizacji zamówie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 dysponują własnymi środkami finansowymi lub posiadają zdolność kredytową potwierdzoną przez bank w wysokości nie mniejszej niż 500.000 złotych. b) są ubezpieczeni od odpowiedzialności cywilnej w zakresie prowadzonej działalności na kwotę minimum 500.000 złotych. Ocena spełniania warunków udziału w postępowaniu dokonana będzie na podstawie załączonych do oferty wykonawcy oświadczeń i dokumentów, o których mowa w siwz. Z treści załączonych dokumentów musi wynikać jednoznacznie, iż wykonawca warunki spełnił. Ocena dokonana zostanie zgodnie z formułą spełnia - nie spełnia na podstawie wyniku badania treści żądanych oświadczeń i dokumentów. Wykonawcy, którzy nie wykażą spełnienia warunku udziału w postępowaniu zostaną wykluczeni z postępowania, a ich oferta zostanie odrzucon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Kosztorys ofertowy 2. Parafowany wzór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06-300 Przasnysz ul. Św. Stanisława Kostki 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10.08.2010 godzina 10:00, miejsce: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Projekt jest współfinansowany ze środków Unii Europejskiej w ramach osi 4 LEADER, Programu Rozwoju Obszarów Wiejskich na lata 2007 - 2013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45:00Z</dcterms:created>
  <dc:creator>Urząd Gminy</dc:creator>
  <dc:description/>
  <cp:keywords/>
  <dc:language>en-US</dc:language>
  <cp:lastModifiedBy>Urząd Gminy</cp:lastModifiedBy>
  <cp:lastPrinted>2010-07-26T15:46:00Z</cp:lastPrinted>
  <dcterms:modified xsi:type="dcterms:W3CDTF">2010-07-26T13:47:00Z</dcterms:modified>
  <cp:revision>1</cp:revision>
  <dc:subject/>
  <dc:title/>
</cp:coreProperties>
</file>