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 xml:space="preserve">﻿﻿ </w:t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center"/>
        <w:rPr>
          <w:rFonts w:eastAsia="Times New Roman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43792-2010 z dnia 2010-05-25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Przasnysz</w:t>
        <w:br/>
        <w:t>Przedmiotem zamówienia jest wykonanie kanalizacji sanitarnej wraz z przyłączami w miejscowościach: Bogate, Wielodróż i Helenowo Stare. Zakres rzeczowy zadania obejmuje wykonanie: - kanałów ściekowych o łącznej długości- 12.509...</w:t>
        <w:br/>
        <w:t>Termin składania ofert: 2010-06-14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Przasnysz: BUDOWA KANALIZACJI SANITARNEJ: DOBRZANKOWO, BOGATE, WIELODRÓZ, HELENOWO STARE, HELENOWO NOWE - Etap III, wieś Bogate, Wielodróż, Helenowo Stare 2007-2011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222894 - 2010; data zamieszczenia: 23.07.2010</w:t>
      </w:r>
      <w:r>
        <w:rPr>
          <w:rFonts w:eastAsia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143792 - 2010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BUDOWA KANALIZACJI SANITARNEJ: DOBRZANKOWO, BOGATE, WIELODRÓZ, HELENOWO STARE, HELENOWO NOWE - Etap III, wieś Bogate, Wielodróż, Helenowo Stare 2007-201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kanalizacji sanitarnej wraz z przyłączami w miejscowościach: Bogate, Wielodróż i Helenowo Stare. Zakres rzeczowy zadania obejmuje wykonanie: - kanałów ściekowych o łącznej długości- 12.509 mb; - przyłączy sanitarnych o łącznej długości - 2.684 mb z możliwością podłączenia 188 dostawców ścieków; - kolektora tłocznego o długości - 4.825 mb ; - wybudowanie 4 szt. przepompowni ścieków; - obsługa geodezyjna oraz roboty towarzyszące. Odczyty na sieci kanalizacyjnej fi 200 i powyżej należy potwierdzać kamerą obrazującą prawidłowość zachowania spadków. Szczegółowy opis przedmiotu zamówienia zawierają załączniki do siwz: przedmiary robót, specyfikacje techniczne. Zadanie podzielone zostało na 2 etapy. I etap - termin realizacji do 30.11.2010 roku obejmuje wykonanie (przedmiar KS 2B i KS 4B): - kanałów ściekowych o łącznej długości- 5.506 mb; - przyłączy sanitarnych o łącznej długości - 1.258 mb z możliwością podłączenia 84 dostawców ścieków; - kolektora tłocznego o długości - 2.573 mb ; - wybudowanie 2 szt. przepompowni ścieków; - obsługa geodezyjna oraz roboty towarzyszące. II etap - Termin realizacji do 30.09.2011 roku obejmuje wykonanie (przedmiar KS1 i KS 2A): - kanałów ściekowych o łącznej długości- 7.003 mb; - przyłączy sanitarnych o łącznej długości - 1.426 mb z możliwością podłączenia 104 dostawców ścieków; - kolektora tłocznego o długości - 2.252 mb ; - wybudowanie 2 szt. przepompowni ścieków; - obsługa geodezyjna oraz roboty towarzyszące.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13.00-8, 45.23.24.23-3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Współfinansowanie- Program Rozwoju Obszarów Wiejskich na lata 2007 - 2013, oś 3: Jakość życia na obszarach wiejskich i różnicowanie gospodarki wiejskiej - działanie 321: Podstawowe usługi dla gospodarki i ludności wiejskiej.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23.07.20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ład Budownictwa Ogólnego INSTAL s.c., ul. Księżodworska 6, 13-200 Działdowo, kraj/woj. warmińsko-mazur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5710817,75 PLN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4410135,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4242871,83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0475467,2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43792&amp;rok=2010-05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6:00Z</dcterms:created>
  <dc:creator>Urząd Gminy</dc:creator>
  <dc:description/>
  <cp:keywords/>
  <dc:language>en-US</dc:language>
  <cp:lastModifiedBy>Urząd Gminy</cp:lastModifiedBy>
  <cp:lastPrinted>2010-07-23T14:38:00Z</cp:lastPrinted>
  <dcterms:modified xsi:type="dcterms:W3CDTF">2010-07-23T12:50:00Z</dcterms:modified>
  <cp:revision>1</cp:revision>
  <dc:subject/>
  <dc:title/>
</cp:coreProperties>
</file>