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asnysz: Wyposażenie siłowni Sali gimnastycznej przy Zespole Szkół w Leszni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211288 - 2010; data zamieszczenia: 15.07.2010</w:t>
      </w:r>
      <w:r>
        <w:rPr>
          <w:rFonts w:cs="Times New Roman" w:ascii="Times New Roman" w:hAnsi="Times New Roman"/>
          <w:sz w:val="24"/>
          <w:szCs w:val="24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4"/>
          <w:szCs w:val="24"/>
        </w:rPr>
        <w:t xml:space="preserve"> tak, numer ogłoszenia w BZP: 175872 - 2010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Wyposażenie siłowni Sali gimnastycznej przy Zespole Szkół w Lesznie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3) Określenie przedmiotu zamówienia:</w:t>
      </w:r>
      <w:r>
        <w:rPr>
          <w:rFonts w:cs="Times New Roman" w:ascii="Times New Roman" w:hAnsi="Times New Roman"/>
          <w:sz w:val="24"/>
          <w:szCs w:val="24"/>
        </w:rPr>
        <w:t xml:space="preserve"> Opis przedmiotu zamówienia 1. maszyna stacjonarna - dwufunkcyjna - przywodziciel + odwodziciel do ćwiczeń nóg z regulacja siedziska i uchwytami do rąk - szt. 1 2. maszyna stacjonarna - jednofunkcyjna - do ćwiczeń mięśni klatki piersiowej - z regulacją kąta uchwytów- szt. 1 3. maszyna stacjonarna dwufunkcyjna - twister - stojąc + siedząc, do ćwiczeń mięśni skośnych brzucha - dla dwóch równocześnie ćwiczących osób- szt. 1 4. maszyna stacjonarna dwufunkcyjna do ćwiczeń mięśnia najszerszego grzbietu - ciąg pionowy i poziomy, z regulowaną wysokością siedziska i oparciem dla nóg- szt.1 5. maszyna stacjonarna jednofunkcyjna do ćwiczeń mięśni klatki piersiowej siedząc ze wspomaganiem, regulacją siedziska i oparcia w pionie i poziomie z uchwytami w kilku pozycjach i oparciem dla stóp - szt. 1 6. maszyna stacjonarna do ćwiczeń mięśnia najszerszego grzbietu siedząc, z regulowanym siedziskiem w pionie i poziomie oraz regulowanym oparciem w poziomie - szt. 1 7. maszyna stacjonarna dwufunkcyjna do ćwiczeń mięśnia czworogłowego i dwugłowego uda, z regulowanym siedziskiem i oparciem oraz uchwytami do rąk - szt.1 8. maszyna stacjonarna jednofunkcyjna do ćwiczeń nóg - wypychanie ciężaru nogami w poziomie z uchwytami do rąk - szt. 1 9. maszyna stacjonarna do ćwiczeń na barki, wyciskanie siedząc z regulacją wysokości siedziska i oparcia oraz oparciem dla stóp z uchwytami do wyciskania w kilku pozycjach - szt.1 10. ławka Scotta na biceps siedząc z regulacją stojaków oraz regulacją wysokości modlitewnika - szt. 1 11. maszyna stacjonarna dwufunkcyjna do ćwiczeń mięśni brzucha i grzbietu skłony tułowia z regulacja oparć dla nóg - szt. 1 12. ławka na brzuch wysoka z regulacją - szt. 1 13. ławka uniwersalna ze stojakami -szt. 1 14. Ergonometr wioślarski - szt. 1 15. Bieżnia elektryczna - szt. 1 16. Rower średni z licznikiem - szt.2 17. Rower mały z licznikiem - szt. 2 18. Narciarz - szt. 2 19. Steps szt. 2 20. Lustra do siłowni - wys.2,00 m i szer.1,50m - szt. 2 z montażem - wys.1,50 m i szer. 1,50 - szt. 2 z montażem 21. Pas kulturystyczny - szt. 2 22. Stojaki profesjonalne wysokie - szt.1 23. Stojak na obciążniki sześciopoziomowy - szt. 1 24. Stojak uniwersalny na sztangi - szt. 1 25. Gryf prosty długość min. 200cm, o średnicy na obciążenie 50 mm, zabezpieczenie obciążenia za pomocą gwintowanych zacisków, części chwytne powinny posiadać profesjonalne ryflowanie poprawiające komfort i bezpieczeństwo chwyu, zacisk zabezpieczający, nośność minimum 300 kg - szt.1 26. Gryf mocno łamany - średnica na obciążenie 50 mm, długość gryfu minimum 120cm, część chwytna ryflowana, łożyskowany, zaciski w komplecie - szt.1 27. Gryf łamany, długość gryfu minimum 160 cm, średnica obciążenia 50mm, część chwytna ryflowana, łożyskowany, zaciski w komplecie szt.1. 28. Gryf prosty= długość minimum 160 cm, średnica na obciążenie 50 mm, zabezpieczenie obciążenia za pomocą gwintowanych zacisków, części chwytne ryflowane, nośność minimum 200kg. - szt.1 29. Gryf zaczepowy prosty, wygięty posiadający gumowe chwyty i zakończenia szt. 1 30. Koło ogumowane 1 kg - szt.4 31. Koło ogumowane 2,5 kg - szt. 4 32. Koło ogumowane 5 kg - szt.4 33. Koło ogumowane 10 kg - szt. 4 34. Koło ogumowane 15 kg - 2 szt. 35. Koło ogumowane 20 kg - szt.2 36. Koło ogumowane 25 kg - szt. 2 37. Hantle ogumowane 2kg -sz.2 38. Hantle ogumowane 4 kg - 2 szt. 39. Hantle ogumowane 6 kg - szt. 2 40. Hantle ogumowane 1 kg - 2 szt. 41. Stojak na sztangielki standardowy - szt.1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4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37.40.00.00-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tak, projekt/program: Regionalny Program Operacyjny Województwa Mazowieckiego 2007-2013 Działanie 7.2 -Infrastruktura służąca edukacji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14.07.201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) LICZBA OTRZYMANYCH OFERT: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3) LICZBA ODRZUCONYCH OFERT: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 Spółka Cywilna Wyrób Urządzeń Sportowo-Rekreacyjnych Rehabilitacyjnych i Siłowych, ul. J.W.Wardzyńskich 1, Wrocław, kraj/woj. Polsk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bez VAT)</w:t>
      </w:r>
      <w:r>
        <w:rPr>
          <w:rFonts w:cs="Times New Roman" w:ascii="Times New Roman" w:hAnsi="Times New Roman"/>
          <w:sz w:val="24"/>
          <w:szCs w:val="24"/>
        </w:rPr>
        <w:t>: 65000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wybranej oferty:</w:t>
      </w:r>
      <w:r>
        <w:rPr>
          <w:rFonts w:cs="Times New Roman" w:ascii="Times New Roman" w:hAnsi="Times New Roman"/>
          <w:sz w:val="24"/>
          <w:szCs w:val="24"/>
        </w:rPr>
        <w:t xml:space="preserve"> 64881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z najniższą ceną:</w:t>
      </w:r>
      <w:r>
        <w:rPr>
          <w:rFonts w:cs="Times New Roman" w:ascii="Times New Roman" w:hAnsi="Times New Roman"/>
          <w:sz w:val="24"/>
          <w:szCs w:val="24"/>
        </w:rPr>
        <w:t xml:space="preserve"> 64881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</w:rPr>
        <w:t xml:space="preserve"> 90139,4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luta:</w:t>
      </w:r>
      <w:r>
        <w:rPr>
          <w:rFonts w:cs="Times New Roman" w:ascii="Times New Roman" w:hAnsi="Times New Roman"/>
          <w:sz w:val="24"/>
          <w:szCs w:val="24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18:00Z</dcterms:created>
  <dc:creator>Mikołajewska</dc:creator>
  <dc:description/>
  <cp:keywords/>
  <dc:language>en-US</dc:language>
  <cp:lastModifiedBy>Mikołajewska</cp:lastModifiedBy>
  <dcterms:modified xsi:type="dcterms:W3CDTF">2010-07-15T12:18:00Z</dcterms:modified>
  <cp:revision>2</cp:revision>
  <dc:subject/>
  <dc:title/>
</cp:coreProperties>
</file>