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Przasnysz: Udoskonalenie stanowiska kierowania Powiatowego Centrum Zarządzania Kryzysowego w Przasnyszu</w:t>
      </w:r>
      <w:r>
        <w:rPr/>
        <w:br/>
      </w:r>
      <w:r>
        <w:rPr>
          <w:b/>
          <w:bCs/>
        </w:rPr>
        <w:t>Numer ogłoszenia: 209116 - 2010; data zamieszczenia: 14.07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rzasnys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doskonalenie stanowiska kierowania Powiatowego Centrum Zarządzania Kryzysowego w Przasnysz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 wykonanie niezbędnych robót budowlanych, instalacyjnych oraz dostaw dla udoskonalenia stanowiska kierowania Powiatowego Centrum Zarządzania Kryzysowego (PCZK) w infrastrukturę teleinformatyczną (sieć wewnętrzna LAN). Należy wyposażyć obiekt w serwer o parametrach podanych w projekcie budowlanym serwerowni obsługującej PCZK, dostawa i instalacja trzech zestawów komputerowych wraz z oprogramowaniem, modernizacja sieci łączności radiowej i telefonicznej, rozbudowa istniejącego rejestratora rozmów TRX, instalacja systemu kamer i archiwizacji obrazu, wyposażenie w sprzęt stanowiskowy. 2. Zamówienie zostanie zrealizowane w ramach projektu pn. Zakup niezbędnego sprzętu ratowniczego i specjalistycznego dla samorządów powiatu przasnyskiego w celu zwiększenia bezpieczeństwa społecznego i ochrony środowiska naturalnego współfinansowanego z Europejskiego Funduszu Rozwoju Regionalnego w ramach Priorytetu IV. Środowisko, zapobieganie zagrożeniom i energetyka Działania 4.4 Ochrona przyrody, zagrożenia, systemy monitoringu Regionalnego Programu Operacyjnego Województwa Mazowieckiego 2007-2013. Beneficjentem projektu jest gmina Przasnysz jako podmiot inicjujący i realizujący przedsięwzięcie inwestycyjne polegające na zakupie niezbędnego sprzętu ratowniczego i specjalistycznego dla samorządów powiatu przasnyskiego. Partnerami w projekcie są jednostki: miasto i gmina Chorzele, gmina Jednorożec oraz powiat przasnyski. Zakres współpracy oraz prawa i obowiązki partnerów określa umowa partnerska. 3. Całość robót wykonana będzie z materiałów wykonawcy za wyjątkiem dostawy agregatu prądotwórczego i jego montażu, który dostarcza Zamawiający ( zostanie on zakupiony i zainstalowany przez innego dostawcę wyłonionego w odrębnym przetargu).. Zamawiający dopuszcza zastosowanie rozwiązań równoważnych do określonych przez Zamawiającego pod warunkiem, że ich parametry funkcjonalne i jakościowe nie są gorsze od wskazanych. Przedmiot zamówienia szczegółowo określony jest w projekcie budowlanym sieci komputerowej LAN, systemu wyświetlania alarmów, przyłącze internetowe, system kamerowy - załącznik nr 1 do siwz i w opisie technicznym - załącznik nr 2 do siwz, oraz w wymaganiach dla udoskonalenia Stanowiska Kierowania w Powiatowym Centrum Zarządzania Kryzysowego jak w projekcie budowlanym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31.62.00-7, 45.31.42.00-4, 30.20.00.00-1, 39.13.0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9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Na podstawie przedłożonego oświadczenia o spełnianiu warunków udziału w postępowaniu, o którym mowa w art.22 ust 1 ustawy Pzp; Ocena spełniania warunków przez wykonawców zostanie dokonana metodą spełnia -nie spełnia na podstawie badania złożonych dokumentów i oświadczeń tj. złożony prawidłowo dokument, oświadczenie żądany przez zamawiającego spełnia warunek, nie złożony z zastrzeżeniem art.26 ust. 3 ustawy Pzp , nie spełnia warunku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ykonawca zobowiązany jest wykazać, że w okresie ostatnich pięciu lat przed upływem terminu składania ofert, a jeżeli okres prowadzenia działalności jest krótszy - w tym okresie, wykonał zgodnie z zasadami sztuki budowlanej i prawidłowo ukończył minimum dwie roboty budowlane i instalacyjne o wartości nie mniejszej niż 100 000,00 zł każda robota. Ocena spełniania warunków przez wykonawców zostanie dokonana metodą spełnia -nie spełnia na podstawie badania złożonych dokumentów i oświadczeń tj. złożony prawidłowo dokument, oświadczenie żądany przez zamawiającego spełnia warunek, nie złożony z zastrzeżeniem art.26 ust. 3 ustawy Pzp , nie spełnia warunku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Na podstawie przedłożonego oświadczenia o spełnianiu warunków udziału w postępowaniu, o którym mowa w art.22 ust 1 ustawy Pzp. Ocena spełniania warunków przez wykonawców zostanie dokonana metodą spełnia -nie spełnia na podstawie badania złożonych dokumentów i oświadczeń tj. złożony prawidłowo dokument, oświadczenie żądany przez zamawiającego spełnia warunek, nie złożony z zastrzeżeniem art.26 ust. 3 ustawy Pzp , nie spełnia warunku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ykonawca zobowiązany jest wykazać, że: a) dysponuje 1 osobą posiadającą uprawnienia, których obowiązek posiadania nakłada ustawa Prawo budowlane do kierowania robotami w zakresie sieci i instalacji elektrycznych, b) dysponuje 1 osobą - informatyk z wykształceniem wyższym i doświadczeniem w zakresie instalowania infrastruktury okablowania co najmniej trzy lata. Ocena spełniania warunków przez wykonawców zostanie dokonana metodą spełnia -nie spełnia na podstawie badania złożonych dokumentów i oświadczeń tj. złożony prawidłowo dokument, oświadczenie żądany przez zamawiającego spełnia warunek, nie złożony z zastrzeżeniem art.26 ust. 3 ustawy Pzp , nie spełnia warunku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Na podstawie przedłożonego oświadczenia o spełnianiu warunków udziału w postępowaniu, o którym mowa w art.22 ust 1 ustawy Pzp. Ocena spełniania warunków przez wykonawców zostanie dokonana metodą spełnia -nie spełnia na podstawie badania złożonych dokumentów i oświadczeń tj. złożony prawidłowo dokument, oświadczenie żądany przez zamawiającego spełnia warunek, nie złożony z zastrzeżeniem art.26 ust. 3 ustawy Pzp , nie spełnia warunk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) formularz ofertowy - Załącznik Nr 11 do SIWZ, 2) szczegółowy kosztorys ofertowy, 3) wypełniony i podpisany załącznik Nr 3 do SIWZ dot. spełniania wymagań dla udoskonalenia Stanowiska Kierowania w PCZK, 4) niezbędne pełnomocnictwa, jeżeli zostały udzielone, 5) umowę spółki cywilnej, jeżeli działalność prowadzona jest w tej formie; każdy ze wspólników spółki cywilnej składa oświadczenie o spełnianiu warunków udziału w postępowaniu określonych w art. 22 ust. 1 ustawy ( Załącznik Nr 4 do SIWZ) oraz oświadczenie o braku podstaw do wykluczenia z postępowania o udzielenie zamówienia publicznego z powodu nie spełnienia warunków, o których mowa w art. 24 ust. 1 ustawy - Załącznik Nr 8 do SIWZ, 6) Zobowiązanie podmiotów do oddania Wykonawcy do dyspozycji niezbędnych zasobów na okres korzystania z nich przy wykonywaniu zamówienia - jeżeli dotyczy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następujące przypadki zmian umowy: - zmiany teleadresowe stron umowy, - zmiany nazw Zamawiającego i Wykonawcy, - zmiany ilości przedmiotu zamówienia i zmiany wynagrodzenia w związku z tymi zmianami (rozliczenie kosztorysowe robót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rzasnys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Gmina Przasnysz 06-300 Przasnysz ul. Św. St. Kostki 5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07.2010 godzina 11:00, miejsce: Gmina Przasnysz 06-300 Przasnysz ul. Św. St. Kostki 5 pokój nr 2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pn. Zakup niezbędnego sprzętu ratowniczego i specjalistycznego dla samorządów powiatu przasnyskiego w celu zwiększenia bezpieczeństwa społecznego i ochrony środowiska naturalnego współfinansowanego z Europejskiego Funduszu Rozwoju Regionalnego w ramach Priorytetu IV. Środowisko, zapobieganie zagrożeniom i energetyka Działania 4.4 Ochrona przyrody, zagrożenia, systemy monitoringu Regionalnego Programu Operacyjnego Województwa Mazowieckiego 2007-2013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06:00Z</dcterms:created>
  <dc:creator>Milewski</dc:creator>
  <dc:description/>
  <cp:keywords/>
  <dc:language>en-US</dc:language>
  <cp:lastModifiedBy>Milewski</cp:lastModifiedBy>
  <dcterms:modified xsi:type="dcterms:W3CDTF">2010-07-14T13:06:00Z</dcterms:modified>
  <cp:revision>2</cp:revision>
  <dc:subject/>
  <dc:title/>
</cp:coreProperties>
</file>