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asnysz, dnia  2010-07-12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 </w:t>
      </w:r>
    </w:p>
    <w:p>
      <w:pPr>
        <w:pStyle w:val="Akapitzlist"/>
        <w:spacing w:lineRule="auto" w:line="240" w:before="0" w:after="0"/>
        <w:ind w:left="450" w:hanging="0"/>
        <w:contextualSpacing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    WYBORZE NAJKORZYSTNIEJSZEJ OFERTY</w:t>
      </w:r>
    </w:p>
    <w:p>
      <w:pPr>
        <w:pStyle w:val="Akapitzlist"/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spraw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P. 341/12/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TextBody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szCs w:val="24"/>
        </w:rPr>
        <w:t>Nazwa zadania</w:t>
      </w:r>
      <w:r>
        <w:rPr>
          <w:szCs w:val="24"/>
        </w:rPr>
        <w:t xml:space="preserve">: 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Budowa kanalizacji sanitarnej : Dobrzankowo, Bogate, Wielodróż, Helenowo Stare, Helenowo Nowe-  etap III, wieś Bogate, Wielodróż, Helenowo Stare 2007-2011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TextBody"/>
        <w:rPr>
          <w:b/>
          <w:b/>
          <w:bCs/>
          <w:caps/>
          <w:sz w:val="28"/>
          <w:szCs w:val="28"/>
          <w:u w:val="single"/>
        </w:rPr>
      </w:pPr>
      <w:r>
        <w:rPr>
          <w:szCs w:val="22"/>
        </w:rPr>
        <w:t>1.   Działając na podstawie art. 92 ust. 1 pkt.1  Prawa zamówień publicznych Zamawiający informuje, że  w prowadzonym postępowaniu w trybie przetargu nieograniczonego dotyczącym</w:t>
      </w:r>
      <w:r>
        <w:rPr>
          <w:szCs w:val="24"/>
        </w:rPr>
        <w:t xml:space="preserve"> zamówienia publicznego pod nazwą  </w:t>
      </w:r>
      <w:r>
        <w:rPr>
          <w:b/>
          <w:bCs/>
          <w:i/>
          <w:iCs/>
          <w:spacing w:val="-10"/>
          <w:sz w:val="36"/>
          <w:szCs w:val="36"/>
          <w:u w:val="single"/>
        </w:rPr>
        <w:t>„</w:t>
      </w:r>
      <w:r>
        <w:rPr>
          <w:b/>
          <w:bCs/>
          <w:iCs/>
          <w:spacing w:val="-10"/>
          <w:sz w:val="28"/>
          <w:szCs w:val="28"/>
          <w:u w:val="single"/>
        </w:rPr>
        <w:t>Budowa kanalizacji sanitarnej : Dobrzankowo, Bogate, Wielodróż, Helenowo Stare, Helenowo Nowe-  etap III, wieś Bogate, Wielodróż, Helenowo Stare 2007-2011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alizacji zamówienia wybrano jako najkorzystniejszą ofertę złożoną przez Wykonawcę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oferty: 06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Budownictwa Ogólnego „INSTAL”  s.c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-200 Działdowo   ul. Księżodworska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asadnienie wyboru: Oferta najtańsza, nie podlegająca odrzuceniu, która otrzymała maksymalną liczbę punktów - 300,00. </w:t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 prawną dokonanego wyboru jest art. 91 ust. 1 Pzp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ynym kryterium oceny ofert była cena.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fert złożonych : 6.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owadzonym postępowaniu złożono następujące oferty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4854"/>
        <w:gridCol w:w="3544"/>
      </w:tblGrid>
      <w:tr>
        <w:trPr>
          <w:trHeight w:val="611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pkt w kryterium ceny = łączna punkt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ferta najtańsza)x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Oferta badana</w:t>
            </w:r>
          </w:p>
        </w:tc>
      </w:tr>
      <w:tr>
        <w:trPr>
          <w:trHeight w:val="746" w:hRule="atLeast"/>
          <w:cantSplit w:val="true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Robót Inżynieryjnych „POL-AQUA” S.A.  ul. Dworska  1                                           05-500 Piaseczno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,30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stwo Budownictwa Ogólnego i Robót Inżynieryjnych  „INŻYNIERIA” Sp. z o.o.   ul. Mazowieck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-100 Płońs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,30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TAL”  WARSZAWA S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iennicka 29; 04-394 Warsz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3,31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orcjant A- Li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-BUD” Jarosław Klar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Warszawska 17a, 05-119 Michałow Regin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orcjant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ABUD” Zakład Remontowo-Budowlany M. Chmielewski i M. Dąbrowski Sp. Ja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Kajetańska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-495 Warszaw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ferta odrzucona</w:t>
            </w:r>
          </w:p>
        </w:tc>
      </w:tr>
      <w:tr>
        <w:trPr>
          <w:trHeight w:val="74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Instalacji Sieci Gazowych, Wodno – Kanaliz., Energetycznych, Handlu i Usł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M.M. Młyńscy – Spółka j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-400 Ciechanów ul. Śmiecińska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2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mgr inż. Grażyna Wróblew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14:00Z</dcterms:created>
  <dc:creator>Urząd Gminy</dc:creator>
  <dc:description/>
  <cp:keywords/>
  <dc:language>en-US</dc:language>
  <cp:lastModifiedBy>Urząd Gminy</cp:lastModifiedBy>
  <cp:lastPrinted>2010-07-12T11:34:00Z</cp:lastPrinted>
  <dcterms:modified xsi:type="dcterms:W3CDTF">2010-07-12T09:37:00Z</dcterms:modified>
  <cp:revision>7</cp:revision>
  <dc:subject/>
  <dc:title/>
</cp:coreProperties>
</file>