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Oc – 5431/43/10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asnysz, dnia 06.07.2010 roku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 o wyborze najkorzystniejszej oferty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mieszczone na stronie internetowej Zamawiająceg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tyczy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postępowania o udzielenie zamówienia publicznego w trybie przetargu nieograniczonego</w:t>
      </w:r>
      <w:r>
        <w:rPr>
          <w:rFonts w:cs="Times New Roman" w:ascii="Times New Roman" w:hAnsi="Times New Roman"/>
          <w:i/>
          <w:sz w:val="20"/>
          <w:szCs w:val="20"/>
        </w:rPr>
        <w:t xml:space="preserve"> na dostawę i instalację: agregatu prądotwórczego o mocy 40 kW w ilości 1 sztuka oraz agregatu prądotwórczego przewoźnego o mocy 128 kW 1 sztuka, ogłoszenie BZP nr 173758.-2010 z dnia 18.06.2010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Na podstawie art.92  ust. 2  ustawy z dnia 29 stycznia 2004r. Prawo zamówień publicznych, Zamawiający Gmina Przasnysz  06-300 Przasnysz, ul. Św. St. Kostki 5, informuje o wyborze najkorzystniejszej oferty złożonej przez Wykonawcę: </w:t>
      </w:r>
      <w:r>
        <w:rPr>
          <w:rFonts w:cs="Times New Roman" w:ascii="Times New Roman" w:hAnsi="Times New Roman"/>
          <w:b/>
        </w:rPr>
        <w:t>Agregaty PEX-POOL PLUS Janusz Kania , 39-200 Dębica ul. Metalowców 3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a podstawie kryteriów oceny ofert określonych w specyfikacji istotnych warunków zamówienia tj. najniższa cena, oferta Wykonawcy otrzymała największa ilość punktów tj. 100,00 pkt. Poniżej przedstawiono punktację przyznaną ofertom w każdym kryterium i łączną punktację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701"/>
        <w:gridCol w:w="1418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zł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/pkt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kt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ka Maszyn w Leżajsku Sp. z o.o. 37-300 Leżajsk ul. Hutnicz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PS System Robert Lipnic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40 Trzebinia ul. Harcersk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 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gregaty PEX-POOL PLU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anusz K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9-200 DEb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Metalowców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 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edzkie Biuro Techniczne Sp. z o.o. 04-664 Warszawa ul. Floriana 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6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2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ójt Gminy Przasnysz</w:t>
      </w:r>
    </w:p>
    <w:p>
      <w:pPr>
        <w:pStyle w:val="Normal"/>
        <w:spacing w:before="0" w:after="200"/>
        <w:ind w:left="566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07:00Z</dcterms:created>
  <dc:creator>st</dc:creator>
  <dc:description/>
  <cp:keywords/>
  <dc:language>en-US</dc:language>
  <cp:lastModifiedBy>URZĄD GMINY</cp:lastModifiedBy>
  <cp:lastPrinted>2010-07-06T12:21:00Z</cp:lastPrinted>
  <dcterms:modified xsi:type="dcterms:W3CDTF">2010-07-06T10:21:00Z</dcterms:modified>
  <cp:revision>5</cp:revision>
  <dc:subject/>
  <dc:title/>
</cp:coreProperties>
</file>