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6-3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17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Wyposażenie siłowni Sali gimnastycznej przy Zespole Szkół w Lesznie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pkt. 1 Prawa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Gmina  Przasnysz </w:t>
      </w:r>
      <w:r>
        <w:rPr>
          <w:rFonts w:cs="Times New Roman" w:ascii="Times New Roman" w:hAnsi="Times New Roman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2 </w:t>
      </w:r>
      <w:r>
        <w:rPr>
          <w:rFonts w:cs="Times New Roman" w:ascii="Times New Roman" w:hAnsi="Times New Roman"/>
          <w:b/>
          <w:sz w:val="24"/>
          <w:szCs w:val="24"/>
        </w:rPr>
        <w:t>:              „HES” Spółka Cywiln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Wyrób Urządzeń Sportowo-Rekreacyjnych Rehabilitacyjnych i Siłowych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54-530 Wrocław, ul. J.W. Wardzyńskich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wadzonym postępowaniu złożono 3 ofert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spełnia warunki określone w ustawie pzp oraz  SIWZ. Cena oferty nie przewyższa kwoty jaką zamawiający może przeznaczyć na realizację zamówienia i jest najniższa spośród cen ofert złożonych w postępowaniu, które nie podlegają odrzuceniu. W związku z powyższym wybrano Wykonawcę do realizacji zad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ta otrzymała maksymalną liczbę punktów       -  </w:t>
      </w:r>
      <w:r>
        <w:rPr>
          <w:rFonts w:cs="Times New Roman" w:ascii="Times New Roman" w:hAnsi="Times New Roman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Nr 1        </w:t>
      </w:r>
      <w:r>
        <w:rPr>
          <w:rFonts w:cs="Times New Roman" w:ascii="Times New Roman" w:hAnsi="Times New Roman"/>
          <w:sz w:val="24"/>
          <w:szCs w:val="24"/>
        </w:rPr>
        <w:t>FINNER POLSKA Markiewicz Paweł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96-100 Skierniwice, ul.  Sienna 1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-      215,91 pkt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r 3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Przedsiębiorstwo Usługowo-Handlowe „SPORT PLUS”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2-400 Myślenice, ul. Słowackiego 75a -     </w:t>
      </w:r>
      <w:r>
        <w:rPr>
          <w:rFonts w:cs="Times New Roman" w:ascii="Times New Roman" w:hAnsi="Times New Roman"/>
          <w:b/>
          <w:sz w:val="24"/>
          <w:szCs w:val="24"/>
        </w:rPr>
        <w:t>279,39 pkt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2. Działając na podstawie art. 92 ust.1 pkt. 2 Prawa zamówień      publicznych Zamawiający informuje, że w prowadzonym postępowaniu  nie odrzucono żadnej ofert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. 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first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>4. Działając na podstawie art. 92 ust.1 pkt. 4 Prawa zamówień publicznych Zamawiający informuje, że umowa  w sprawie zamówienia publicznego  zostanie zawarta zgodnie z terminem określonym w art. 94 ust.1 pkt. 2.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ójt Gminy Przasnysz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0:00Z</dcterms:created>
  <dc:creator>Urząd Gminy</dc:creator>
  <dc:description/>
  <cp:keywords/>
  <dc:language>en-US</dc:language>
  <cp:lastModifiedBy>Mikołajewska</cp:lastModifiedBy>
  <cp:lastPrinted>2010-03-30T08:39:00Z</cp:lastPrinted>
  <dcterms:modified xsi:type="dcterms:W3CDTF">2010-06-30T12:54:00Z</dcterms:modified>
  <cp:revision>8</cp:revision>
  <dc:subject/>
  <dc:title/>
</cp:coreProperties>
</file>