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Odpowiedź  Nr 1 -  Zamawiającego na zapytanie Oferenta w przetargu nieograniczonym dot. wyposażenia siłowni Sali gimnastycznej przy zespole Szkół w Leszni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tyczy przetargu GPK – 341/17/10  -wyposażenie siłowni Sali gimnastycznej przy Zespole Szkół w Lesznie.</w:t>
      </w:r>
    </w:p>
    <w:p>
      <w:pPr>
        <w:pStyle w:val="Normal"/>
        <w:rPr/>
      </w:pPr>
      <w:r>
        <w:rPr/>
        <w:t>W związku z zapytanie jednego z Oferentów  dotyczącego opisu urządzeń siłowni Zamawiający  udziela następującej odpowiedzi:</w:t>
      </w:r>
    </w:p>
    <w:p>
      <w:pPr>
        <w:pStyle w:val="Normal"/>
        <w:rPr/>
      </w:pPr>
      <w:r>
        <w:rPr>
          <w:b/>
          <w:u w:val="single"/>
        </w:rPr>
        <w:t>Ad. Pkt.5 opisu przedmiotu zamówienia: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pytanie oferenta</w:t>
      </w:r>
      <w:r>
        <w:rPr/>
        <w:t xml:space="preserve"> „  Czy Zamawiajacy dopuszcza aby urządzenie do ćwiczeń klatki piersiowej posiadało regulację siedziska  tylko w pionie?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 </w:t>
      </w:r>
      <w:r>
        <w:rPr>
          <w:b/>
        </w:rPr>
        <w:t>odp:</w:t>
      </w:r>
      <w:r>
        <w:rPr/>
        <w:t xml:space="preserve">  Zamawiający nie dopuszcza aby urządzenie do ćwiczeń mięśni  klatki piersiowej siedząc ze wspomaganiem  posiadało regulację siedziska tylko w pionie.</w:t>
      </w:r>
    </w:p>
    <w:p>
      <w:pPr>
        <w:pStyle w:val="Normal"/>
        <w:rPr/>
      </w:pPr>
      <w:r>
        <w:rPr>
          <w:b/>
          <w:u w:val="single"/>
        </w:rPr>
        <w:t>Ad.Pkt.6 opisu przedmiotu zamówienia: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pytanie oferenta</w:t>
      </w:r>
      <w:r>
        <w:rPr/>
        <w:t xml:space="preserve"> – „Czy Zamawiający dopuszcza aby urządzenie do ćwiczeń  mięśni najszerszych grzbietu posiadało siedzisko tylko z regulacją w pionie?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>
          <w:b/>
        </w:rPr>
        <w:t>odp:</w:t>
      </w:r>
      <w:r>
        <w:rPr/>
        <w:t xml:space="preserve">  Zamawiający nie dopuszcza aby maszyna stacjonarna do ćwiczeń mięśnia najszerszego grzbietu siedząc posiadała siedzisko tylko w pio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Pkt.19 opisu przedmiotu zamówienia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pytanie oferenta</w:t>
      </w:r>
      <w:r>
        <w:rPr/>
        <w:t xml:space="preserve"> – „ Czy urządzenie o nazwie Steps to stepper ?”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odp</w:t>
      </w:r>
      <w:r>
        <w:rPr/>
        <w:t>: Zamawiający informuje ,że  urządzenie  o nazwie Steps to stepper.</w:t>
      </w:r>
    </w:p>
    <w:p>
      <w:pPr>
        <w:pStyle w:val="Normal"/>
        <w:rPr/>
      </w:pPr>
      <w:r>
        <w:rPr>
          <w:b/>
          <w:u w:val="single"/>
        </w:rPr>
        <w:t>Ad. Pkt. 27 opisu przedmiotu zamówienia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pytanie –</w:t>
      </w:r>
      <w:r>
        <w:rPr/>
        <w:t xml:space="preserve"> „ Czy Zamawiający dopuszcza aby długość gryfu łamanego wynosiła minimum 120 cm?”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>
          <w:b/>
        </w:rPr>
        <w:t>odp</w:t>
      </w:r>
      <w:r>
        <w:rPr/>
        <w:t xml:space="preserve">: Zamawiający nie dopuszcza aby długość gryfu  łamanego wynosiła minimum 120,00 cm tylko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zgodnie z opisem przedmiotu zamówienia musi być min. 160 cm.</w:t>
      </w:r>
    </w:p>
    <w:p>
      <w:pPr>
        <w:pStyle w:val="Normal"/>
        <w:rPr/>
      </w:pPr>
      <w:r>
        <w:rPr>
          <w:b/>
          <w:u w:val="single"/>
        </w:rPr>
        <w:t>Ad. Pkt. 30 opisu przedmiotu zamówienia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-  </w:t>
      </w:r>
      <w:r>
        <w:rPr>
          <w:b/>
        </w:rPr>
        <w:t>pytanie</w:t>
      </w:r>
      <w:r>
        <w:rPr/>
        <w:t xml:space="preserve"> – „ Czy  Zamawiający dopuszcza aby waga koła ogumowanego wynosiła 1,25 kg ?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 </w:t>
      </w:r>
      <w:r>
        <w:rPr>
          <w:b/>
        </w:rPr>
        <w:t>odp</w:t>
      </w:r>
      <w:r>
        <w:rPr/>
        <w:t>: Zamawiający dopuszcza aby  waga koła ogumowanego wynosiła 1,25 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dpowiedź Nr 2 - Zamawiającego na zapytanie Oferenta w przetargu nieograniczonym dot. wyposażenia siłowni Sali gimnastycznej przy zespole Szkół w Lesznie.</w:t>
      </w:r>
    </w:p>
    <w:p>
      <w:pPr>
        <w:pStyle w:val="Normal"/>
        <w:rPr/>
      </w:pPr>
      <w:r>
        <w:rPr/>
        <w:t>Dotyczy przetargu GPK – 341/17/10  -wyposażenie siłowni Sali gimnastycznej przy Zespole Szkół w L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jednego z Oferentów  Zamawiający udziela odpowiedzi jak niżej: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/>
          <w:b/>
          <w:bCs/>
        </w:rPr>
      </w:pPr>
      <w:r>
        <w:rPr>
          <w:rFonts w:eastAsia="Tahoma,Bold;MS Mincho" w:cs="Tahoma,Bold;MS Mincho"/>
          <w:b/>
          <w:bCs/>
        </w:rPr>
        <w:t>Zapytanie 1 – dotyczy VII pkt 2 z SIWZ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Prosimy o zmianę zapisu dotyczącego gwarancji z 36 miesięcy na: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24 miesiące sprzęt cardio - tj. bieżnia i wioślarz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12 miesięcy tapicerka i linka w maszynach siłowych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36 miesiące na pozostałe eleme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ahoma"/>
          <w:sz w:val="24"/>
          <w:szCs w:val="24"/>
        </w:rPr>
        <w:t>Prośbę swoja motywujemy udzielaniem terminu gwarancji podanych powyżej przez</w:t>
      </w:r>
    </w:p>
    <w:p>
      <w:pPr>
        <w:pStyle w:val="Normal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producentów sprzętu zawartego w opisie przedmiotu zamówienia.</w:t>
      </w:r>
    </w:p>
    <w:p>
      <w:pPr>
        <w:pStyle w:val="Normal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Odpowiedź Zamawiającego:</w:t>
      </w:r>
    </w:p>
    <w:p>
      <w:pPr>
        <w:pStyle w:val="Normal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Zamawiający po rozważeniu i  rozeznaniu rynku producentów sprzętu sportowego w kwestii udzielanej gwarancji  postanawia wprowadzić  zmianę zapisu części VII pkt SIWZ w następujący sposób:</w:t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- 24 miesiące na bieżnię i ergonometr wioślarski,</w:t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- 12 miesięcy na tapicerkę i linki w maszynach siłowych</w:t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  <w:t>- 3 miesięcy na pozostałe elementy przedmiotu zamówienia</w:t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dpowiedź Nr 3 - Zamawiającego na zapytanie Oferenta w przetargu nieograniczonym dot. wyposażenia siłowni Sali gimnastycznej przy zespole Szkół w Lesznie.</w:t>
      </w:r>
    </w:p>
    <w:p>
      <w:pPr>
        <w:pStyle w:val="Normal"/>
        <w:rPr/>
      </w:pPr>
      <w:r>
        <w:rPr/>
        <w:t>Dotyczy przetargu GPK – 341/17/10  -wyposażenie siłowni Sali gimnastycznej przy Zespole Szkół w Lesznie</w:t>
      </w:r>
    </w:p>
    <w:p>
      <w:pPr>
        <w:pStyle w:val="Normal"/>
        <w:spacing w:before="0" w:after="0"/>
        <w:rPr>
          <w:rFonts w:eastAsia="Tahoma,Bold;MS Mincho" w:cs="Tahoma"/>
          <w:b/>
          <w:b/>
          <w:sz w:val="24"/>
          <w:szCs w:val="24"/>
          <w:u w:val="single"/>
        </w:rPr>
      </w:pPr>
      <w:r>
        <w:rPr>
          <w:rFonts w:eastAsia="Tahoma,Bold;MS Mincho" w:cs="Tahoma"/>
          <w:b/>
          <w:sz w:val="24"/>
          <w:szCs w:val="24"/>
          <w:u w:val="single"/>
        </w:rPr>
        <w:t>Pytanie Oferenta:</w:t>
      </w:r>
    </w:p>
    <w:p>
      <w:pPr>
        <w:pStyle w:val="Normal"/>
        <w:spacing w:before="0" w:after="0"/>
        <w:rPr>
          <w:rFonts w:eastAsia="Tahoma,Bold;MS Mincho" w:cs="Tahoma"/>
          <w:b/>
          <w:b/>
          <w:sz w:val="24"/>
          <w:szCs w:val="24"/>
          <w:u w:val="single"/>
        </w:rPr>
      </w:pPr>
      <w:r>
        <w:rPr>
          <w:rFonts w:eastAsia="Tahoma,Bold;MS Mincho" w:cs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Tahoma,Bold;MS Mincho" w:cs="Tahoma"/>
          <w:sz w:val="24"/>
          <w:szCs w:val="24"/>
        </w:rPr>
      </w:pPr>
      <w:r>
        <w:rPr/>
        <w:t xml:space="preserve">Jesteśmy producentem urządzeń sportowych, chcemy wziąć udział w </w:t>
        <w:br/>
        <w:t xml:space="preserve">przetargu. Mamy pytanie odnośnie pozycji 16,17 co to jest rower mały i </w:t>
        <w:br/>
        <w:t>rower duży z licznikiem?? Proszę o wyjaśnienie!</w:t>
      </w:r>
    </w:p>
    <w:p>
      <w:pPr>
        <w:pStyle w:val="Normal"/>
        <w:rPr>
          <w:rFonts w:eastAsia="Tahoma,Bold;MS Mincho" w:cs="Tahoma"/>
          <w:sz w:val="24"/>
          <w:szCs w:val="24"/>
        </w:rPr>
      </w:pPr>
      <w:r>
        <w:rPr>
          <w:rFonts w:eastAsia="Tahoma,Bold;MS Mincho" w:cs="Tahoma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Zamawiającego</w:t>
      </w:r>
    </w:p>
    <w:p>
      <w:pPr>
        <w:pStyle w:val="Normal"/>
        <w:rPr/>
      </w:pPr>
      <w:r>
        <w:rPr>
          <w:b/>
          <w:u w:val="single"/>
        </w:rPr>
        <w:t xml:space="preserve">- ad. Poz. 16 przedmiotu zamówienia </w:t>
      </w:r>
      <w:r>
        <w:rPr/>
        <w:t xml:space="preserve"> -  rower  treningowy,  stacjonarny średni z licznikiem dostosowany dla młodzieży i starsz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- ad. Poz. 17 przedmiotu zamówienia</w:t>
      </w:r>
      <w:r>
        <w:rPr/>
        <w:t xml:space="preserve"> – rower treningowy mały z licznikiem dostosowany dla dzieci w przedziale wiekowym 7 -13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0:00Z</dcterms:created>
  <dc:creator>Mikołajewska</dc:creator>
  <dc:description/>
  <cp:keywords/>
  <dc:language>en-US</dc:language>
  <cp:lastModifiedBy>Mikołajewska</cp:lastModifiedBy>
  <cp:lastPrinted>2010-06-24T11:51:00Z</cp:lastPrinted>
  <dcterms:modified xsi:type="dcterms:W3CDTF">2010-06-24T12:52:00Z</dcterms:modified>
  <cp:revision>4</cp:revision>
  <dc:subject/>
  <dc:title/>
</cp:coreProperties>
</file>