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Wyposażenie siłowni Sali gimnastycznej przy Zespole Szkół w Lesz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75872 - 2010; data zamieszczenia: 21.06.2010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Wyposażenie siłowni Sali gimnastycznej przy Zespole Szkół w Lesz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Opis przedmiotu zamówienia 1. maszyna stacjonarna - dwufunkcyjna - przywodziciel + odwodziciel do ćwiczeń nóg z regulacja siedziska i uchwytami do rąk - szt. 1 2. maszyna stacjonarna - jednofunkcyjna - do ćwiczeń mięśni klatki piersiowej - z regulacją kąta uchwytów- szt. 1 3. maszyna stacjonarna dwufunkcyjna - twister - stojąc + siedząc, do ćwiczeń mięśni skośnych brzucha - dla dwóch równocześnie ćwiczących osób- szt. 1 4. maszyna stacjonarna dwufunkcyjna do ćwiczeń mięśnia najszerszego grzbietu - ciąg pionowy i poziomy, z regulowaną wysokością siedziska i oparciem dla nóg- szt.1 5. maszyna stacjonarna jednofunkcyjna do ćwiczeń mięśni klatki piersiowej siedząc ze wspomaganiem, regulacją siedziska i oparcia w pionie i poziomie z uchwytami w kilku pozycjach i oparciem dla stóp - szt. 1 6. maszyna stacjonarna do ćwiczeń mięśnia najszerszego grzbietu siedząc, z regulowanym siedziskiem w pionie i poziomie oraz regulowanym oparciem w poziomie - szt. 1 7. maszyna stacjonarna dwufunkcyjna do ćwiczeń mięśnia czworogłowego i dwugłowego uda, z regulowanym siedziskiem i oparciem oraz uchwytami do rąk - szt.1 8. maszyna stacjonarna jednofunkcyjna do ćwiczeń nóg - wypychanie ciężaru nogami w poziomie z uchwytami do rąk - szt. 1 9. maszyna stacjonarna do ćwiczeń na barki, wyciskanie siedząc z regulacją wysokości siedziska i oparcia oraz oparciem dla stóp z uchwytami do wyciskania w kilku pozycjach - szt.1 10. ławka Scotta na biceps siedząc z regulacją stojaków oraz regulacją wysokości modlitewnika - szt. 1 11. maszyna stacjonarna dwufunkcyjna do ćwiczeń mięśni brzucha i grzbietu skłony tułowia z regulacja oparć dla nóg - szt. 1 12. ławka na brzuch wysoka z regulacją - szt. 1 13. ławka uniwersalna ze stojakami -szt. 1 14. Ergonometr wioślarski - szt. 1 15. Bieżnia elektryczna - szt. 1 16. Rower średni z licznikiem - szt.2 17. Rower mały z licznikiem - szt. 2 18. Narciarz - szt. 2 19. Steps szt. 2 20. Lustra do siłowni - wys.2,00 m i szer.1,50m - szt. 2 z montażem - wys.1,50 m i szer. 1,50 - szt. 2 z montażem 21. Pas kulturystyczny - szt. 2 22. Stojaki profesjonalne wysokie - szt.1 23. Stojak na obciążniki sześciopoziomowy - szt. 1 24. Stojak uniwersalny na sztangi - szt. 1 25. Gryf prosty długość min. 200cm, o średnicy na obciążenie 50 mm, zabezpieczenie obciążenia za pomocą gwintowanych zacisków, części chwytne powinny posiadać profesjonalne ryflowanie poprawiające komfort i bezpieczeństwo chwyu, zacisk zabezpieczający, nośność minimum 300 kg - szt.1 26. Gryf mocno łamany - średnica na obciążenie 50 mm, długość gryfu minimum 120cm, część chwytna ryflowana, łożyskowany, zaciski w komplecie - szt.1 27. Gryf łamany, długość gryfu minimum 160 cm, średnica obciążenia 50mm, część chwytna ryflowana, łożyskowany, zaciski w komplecie szt.1. 28. Gryf prosty= długość minimum 160 cm, średnica na obciążenie 50 mm, zabezpieczenie obciążenia za pomocą gwintowanych zacisków, części chwytne ryflowane, nośność minimum 200kg. - szt.1 29. Gryf zaczepowy prosty, wygięty posiadający gumowe chwyty i zakończenia szt. 1 30. Koło ogumowane 1 kg - szt.4 31. Koło ogumowane 2,5 kg - szt. 4 32. Koło ogumowane 5 kg - szt.4 33. Koło ogumowane 10 kg - szt. 4 34. Koło ogumowane 15 kg - 2 szt. 35. Koło ogumowane 20 kg - szt.2 36. Koło ogumowane 25 kg - szt. 2 37. Hantle ogumowane 2kg -sz.2 38. Hantle ogumowane 4 kg - 2 szt. 39. Hantle ogumowane 6 kg - szt. 2 40. Hantle ogumowane 1 kg - 2 szt. 41. Stojak na sztangielki standardowy - szt.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37.40.00.00-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10.08.20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 nie spełnia w oparciu o informacje zawarte w wymaganych oświadczeniach i dokumenta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wykazać ,że zrealizował w ciągu ostatnich 3 lat przed upływem terminu składania ofert, a jeżeli okres prowadzenia działalności jest krótszy - w tym okresie, dostawy sprzętu sportowego odpowiadającego swoim rodzajem i wartością przedmiotowi zamówienia , tj. wykażą dostawę wraz z montażem wyposażenia do co najmniej 1 siłowni zlokalizowanej w sali gimnastycznej o wartości co najmniej 75 000,00 zł brutto. ocena spełniania tego warunku dokonana zostanie zgodnie z regułą spełnia/ nie spełnia w oparciu o informacje zawarte w załączniku nr 4 do siw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że dostawy zostały wykonane należycie - protokoły odbioru dosta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y stanowiący załącznik nr 5 do siwz; 2) Wypełniony szczegółowy wykaz elementów wyposażenia siłowni zgodnie z załącznikiem Nr 6 do siwz. 3) Dokumenty i oświadczenia, o których mowa w części IX siwz; 4) zaparafowany na każdej stronie wzór umowy wzór umo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06-300 Przasnysz ,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9.06.2010 godzina 11:00, miejsce: 06-300 Przasnysz, ul. Św. Stanisława Koski 5 , sekretariat Urzędu Gminy Przasnysz, pokój nr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Regionalny Program Operacyjny Województwa Mazowieckiego 2007-2013 Działanie 7.2 -Infrastruktura służąca eduk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1:00Z</dcterms:created>
  <dc:creator>Mikołajewska</dc:creator>
  <dc:description/>
  <cp:keywords/>
  <dc:language>en-US</dc:language>
  <cp:lastModifiedBy>Mikołajewska</cp:lastModifiedBy>
  <cp:lastPrinted>2010-06-21T13:02:00Z</cp:lastPrinted>
  <dcterms:modified xsi:type="dcterms:W3CDTF">2010-06-21T11:02:00Z</dcterms:modified>
  <cp:revision>4</cp:revision>
  <dc:subject/>
  <dc:title/>
</cp:coreProperties>
</file>