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rzasnysz: Dostawa i instalacja agregatu prądotwórczego o mocy 40 kW w ilości 1 sztuka oraz agregatu prądotwórczego przewoźnego o mocy 128 kW 1 sztuka.</w:t>
      </w:r>
      <w:r>
        <w:rPr/>
        <w:br/>
      </w:r>
      <w:r>
        <w:rPr>
          <w:b/>
          <w:bCs/>
        </w:rPr>
        <w:t>Numer ogłoszenia: 173758 - 2010; data zamieszczenia: 18.06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rzasnys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i instalacja agregatu prądotwórczego o mocy 40 kW w ilości 1 sztuka oraz agregatu prądotwórczego przewoźnego o mocy 128 kW 1 sztuka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i instalacja agregatu prądotwórczego o mocy 40 kW do zasilania awaryjnego w ilości 1 sztuka w celu udoskonalenia stanowiska kierowania w Powiatowym Centrum Zarządzania Kryzysowego oraz agregatu prądotwórczego przewoźnego o mocy 128 kW w ilości 1 sztuka. Adres dostawy i instalacji; Komenda Powiatowa PSP w Przasnyszu ul. Baranowska 44, 06-300 Przasnys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1.12.20.0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06.09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Na podstawie przedłożonego oświadczenia o spełnianiu warunków udziału w postępowaniu, o którym mowa w art.22 ust 1 ustawy Pzp; Ocena spełniania warunków przez wykonawców zostanie dokonana metodą spełnia -nie spełnia na podstawie badania złożonych dokumentów i oświadczeń tj. złożony prawidłowo dokument, oświadczenie żądany przez zamawiającego spełnia warunek, nie złożony z zastrzeżeniem art.26 ust. 3 ustawy Pzp , nie spełnia warunk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Jako spełnienie warunku udziału w postępowaniu Zamawiający wymaga wykonania należycie 3 dostaw nowych agregatów odpowiadających swoim rodzajem dostawom stanowiącym przedmiot zamówienia w okresie ostatnich trzech lat przed terminem składania ofert, a jeżeli okres prowadzenia działalności jest krótszy - w tym okresie.Ocena spełniania warunków przez wykonawców zostanie dokonana metodą spełnia -nie spełnia na podstawie badania złożonych dokumentów i oświadczeń tj. złożony prawidłowo dokument, oświadczenie żądany przez zamawiającego spełnia warunek, nie złożony z zastrzeżeniem art.26 ust. 3 ustawy Pzp , nie spełnia warunk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Na podstawie przedłożonego oświadczenia o spełnianiu warunków udziału w postępowaniu, o którym mowa w art.22 ust 1 ustawy Pzp; Ocena spełniania warunków przez wykonawców zostanie dokonana metodą spełnia -nie spełnia na podstawie badania złożonych dokumentów i oświadczeń tj. złożony prawidłowo dokument, oświadczenie żądany przez zamawiającego spełnia warunek, nie złożony z zastrzeżeniem art.26 ust. 3 ustawy Pzp , nie spełnia warunk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Jako spełnienie warunku udziału w postępowaniu Zamawiający wymaga dysponowanie co najmniej 1 osobą odpowiedzialną za kontrolę jakości zamawianych dostaw. Ocena spełniania warunków przez wykonawców zostanie dokonana metodą spełnia -nie spełnia na podstawie badania złożonych dokumentów i oświadczeń tj. złożony prawidłowo dokument, oświadczenie żądany przez zamawiającego spełnia warunek, nie złożony z zastrzeżeniem art.26 ust. 3 ustawy Pzp , nie spełnia warunk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Jako spełnienie warunku udziału w postępowaniu Zamawiający wymaga: ubezpieczenia wykonawcy od odpowiedzialności cywilnej w zakresie prowadzonej działalności związanej z przedmiotem zamówienia na sumę ubezpieczenia w kwocie minimum 150 000,00 zł. Ocena spełniania warunków przez wykonawców zostanie dokonana metodą spełnia -nie spełnia na podstawie badania złożonych dokumentów i oświadczeń tj. złożony prawidłowo dokument, oświadczenie żądany przez zamawiającego spełnia warunek, nie złożony z zastrzeżeniem art.26 ust. 3 ustawy Pzp , nie spełnia warunk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pis urządzeń technicznych, instrukcję obsługi oraz środków stosowanych przez wykonawcę dostaw lub usług oraz opis zaplecza naukowo-badawczego wykonawcy, w celu potwierdzenia zapewnienia odpowiedniej jakości realizowanego zamówienia</w:t>
      </w:r>
    </w:p>
    <w:p>
      <w:pPr>
        <w:pStyle w:val="NormalnyWeb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Wyciąg ze świadectwa homologacji dla agregatu prądotwórczego przewoźnego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a) niezbędne pełnomocnictwa, jeżeli zostały udzielone, b) umowę spółki cywilnej, jeżeli działalność prowadzona jest w tej formie; każdy ze wspólników spółki cywilnej składa oświadczenie o spełnianiu warunków udziału w postępowaniu, o których mowa w art. 22 ust. 1 Prawo zamówień publicznych oraz oświadczenie o braku podstaw do wykluczenia z powodu niespełnienia warunków o których mowa w art. 24 ust 1 ustawy Prawo zamówień publicznych. c) zobowiązanie innych podmiotów do oddania wykonawcy do dyspozycji niezbędnych zasobów na okres korzystania z nich przy wykonywaniu zamówienia - jeżeli dotyczy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zmiany postanowień zawartej umowy w stosunku do treści oferty wybranego Wykonawcy w zakresie: a) terminu realizacji przedmiotu umowy: zmiana jest dopuszczalna w wypadku wystąpienia okoliczności, za które Wykonawca nie ponosi odpowiedzialności, skutkujących niemożnością dotrzymania przez niego terminu realizacji, określonego w umowie; wówczas termin ten może ulec przedłużeniu, nie więcej jednak niż o czas trwania tych okoliczności. b) ustawowej wysokości stawki podatku VAT: zmiana jest dopuszczalna, jeżeli w trakcie realizacji przedmiotu umowy nastąpi zmiana stawki podatku VAT dla dostaw należących do przedmiotu zamówienia, wówczas strony dokonają odpowiedniej zmiany wynagrodzenia umownego. c) modelu oferowanego urządzenia, czy wyposażenia: zmiana jest dopuszczalna, jeżeli przed terminem dostawy zostanie wprowadzony na rynek nowy model o co najmniej takich samych lub lepszych parametrach technicznych, a zmiana ta jest korzystna dla Zamawiającego z przyczyn funkcjonalno - użytkowych i ekonomicznych. d) zmniejszenie wynagrodzenia umownego w stosunku do treści oferty w przypadku , o którym mowa w ppkt.c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rzasnys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Na wniosek Wykonawcy skierowany na adres:Gmina Przasnysz ul. Św. St. Kostki 5. Specyfikacja istotnych warunków zamówienia jest bezpłatna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6.2010 godzina 13:00, miejsce: Gmina Przasnysz ul. Św. St. Kostki 5, sekretariat pokój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pn. Zakup niezbędnego sprzętu ratowniczego i specjalistycznego dla samorządów powiatu przasnyskiego w celu zwiększenia bezpieczeństwa społecznego i ochrony środowiska naturalnego współfinansowany z Europejskiego Funduszu Rozwoju Regionalnego w ramach Priorytetu IV. Środowisko, zapobieganie zagrożeniom i energetyka Działania 4.4 Oc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5:00Z</dcterms:created>
  <dc:creator>URZĄD GMINY</dc:creator>
  <dc:description/>
  <cp:keywords/>
  <dc:language>en-US</dc:language>
  <cp:lastModifiedBy>URZĄD GMINY</cp:lastModifiedBy>
  <dcterms:modified xsi:type="dcterms:W3CDTF">2010-06-18T10:16:00Z</dcterms:modified>
  <cp:revision>1</cp:revision>
  <dc:subject/>
  <dc:title>Przasnysz: Dostawa i instalacja agregatu prądotwórczego o mocy 40 kW w ilości 1 sztuka oraz agregatu prądotwórczego przewoźnego o mocy 128 kW 1 sztuka</dc:title>
</cp:coreProperties>
</file>