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BUDOWA ŚCIEŻKI SPACEROWEJ I STWORZENIE WARUNKÓW DO WYPOCZYNKU I REKREACJI W MIEJSCOWOŚCI GOLANY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172862 - 2010; data zamieszczenia: 17.06.2010</w:t>
      </w:r>
      <w:r>
        <w:rPr>
          <w:rFonts w:eastAsia="Times New Roman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BUDOWA ŚCIEŻKI SPACEROWEJ I STWORZENIE WARUNKÓW DO WYPOCZYNKU I REKREACJI W MIEJSCOWOŚCI GOLAN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 wykonanie zadania pn. Budowa ścieżki spacerowej i stworzenie warunków do wypoczynku i rekreacji w miejscowości Golany. Zakres rzeczowy zadania obejmuje na działkach oznaczonych numerami ewidencyjnymi 40, 38, 51/2 położonymi w miejscowości Golany wykonanie: - utworzenie ścieżki spacerowej i utwardzenie placów - remont nawierzchni trawiastej - zadrzewienie - ogrodzenie - obudowa studni i roboty towarzyszące - obiekty małej architektury - elementy wyposażenia placu zabaw Szczegółowy opis przedmiotu zamówienia zawierają załączniki do siwz: przedmiary robót, specyfikacje techniczne oraz dokumentacja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45.23.32.22-1, 45.11.27.20-8, 45.34.20.00-6, 45.21.21.4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0.09.2010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przewiduje wniesienia wadiu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cena spełniania tego warunku dokonana zostanie zgodnie z reguła spełnia/ nie spełnia w oparciu o informacje zawarte w wymaganych oświadczeniach i dokumentach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wykazać i udokumentować, iż w okresie ostatnich pięciu lat przed upływem terminu składania ofert, a jeżeli okres prowadzenia działalności jest krótszy - w tym okresie wykonali należycie roboty związane z układaniem kostki brukowej oraz budową obiektów małej architektury zgodnie z przedmiotem zamówienia z załączeniem dokumentów potwierdzających, że roboty zostały wykonane należyci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łożyć oświadczenie, że dysponuje odpowiednim potencjałem technicznym - załącznik nr 2 do SIWZ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łożyć oświadczenie, że dysponuje osobami zdolnymi do wykonania zamówienia - załącznik nr 2 do SIWZ oraz wykaz osób odpowiedzialnych za realizację zamówieni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łożyć oświadczenie, że znajduje się w sytuacji ekonomicznej i finansowej zapewniającej wykonanie zamówienia - załącznik nr 2 do SIWZ. Ponadto Wykonawca musi być ubezpieczony od odpowiedzialności cywilnej w zakresie prowadzonej działalności zgodnej z przedmiotem zamówienia. Ocena spełniania warunków odbywać się będzie zgodnie z regułą spełnia/ nie spełni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świadczenie podmiotu uprawnionego do kontroli jakości potwierdzającego, że dostarczane produkty odpowiadają określonym normom lub specyfikacjom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pl-PL"/>
        </w:rPr>
        <w:t>1.Wypełniony formularz ofertowy  2. Parafowany i zaakceptowany projekt umowy (zał. nr 6) 3. Kosztorys ofertowy sporządzony w oparciu o przedmiary robó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                 Urząd Gminy 06-300 Przasnysz ul. Św. Stanisława Kostki 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02.07.2010 godzina 12:00, miejsce: Urząd Gminy 06-300 Przasnysz ul. Św. Stanisława Kostki 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Projekt jest współfinansowany ze środków Unii Europejskiej : Oś 4 Leader w ramach PROW 2007 - 2013 Działanie 413. Wdrażanie lokalnych strategii rozwoju- dla małych projektów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58:00Z</dcterms:created>
  <dc:creator>Urząd Gminy</dc:creator>
  <dc:description/>
  <cp:keywords/>
  <dc:language>en-US</dc:language>
  <cp:lastModifiedBy>Urząd Gminy</cp:lastModifiedBy>
  <cp:lastPrinted>2010-06-17T15:01:00Z</cp:lastPrinted>
  <dcterms:modified xsi:type="dcterms:W3CDTF">2010-06-17T13:03:00Z</dcterms:modified>
  <cp:revision>1</cp:revision>
  <dc:subject/>
  <dc:title/>
</cp:coreProperties>
</file>