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  98.528,00 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77.462,00 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20.694,0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372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9.900,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20 lipca 2010 r. o godz. 10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em uczestnictwa w przetargu jest wpłacenie wadium do kasy Urzędu Gminy Przasnysz lub na konto Urzędu w Banku Spółdzielczym  Przasnysz       Nr 89 8924 0007  0008 0015 2005 0104, w terminie do dnia  16 lipca 2010 r. ,   przy czym data wpływu na konto nie może być  późniejsza niż termin wpłaty wadiu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e informacje można uzyskać w Urzędzie Gminy Przasnysz , pokój Nr 3, tel. (029 ) 752 27 09  wew.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/-/ mgr inż. Grażyna Wróblew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6:00Z</dcterms:created>
  <dc:creator>UMig Skalbmierz</dc:creator>
  <dc:description/>
  <cp:keywords/>
  <dc:language>en-US</dc:language>
  <cp:lastModifiedBy>Urząd Gminy</cp:lastModifiedBy>
  <cp:lastPrinted>2010-06-17T12:09:00Z</cp:lastPrinted>
  <dcterms:modified xsi:type="dcterms:W3CDTF">2010-06-17T10:13:00Z</dcterms:modified>
  <cp:revision>8</cp:revision>
  <dc:subject/>
  <dc:title>Burmistrz  Miasta i Gminy  Skalbmierz</dc:title>
</cp:coreProperties>
</file>