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TWORZENIE MIEJSCA DO WYPOCZYNKU I REKREACJI ORAZ WYPOSAŻENIE ŚWIETLICY W MIEJSCOWOŚCI BARTNIKI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52650 - 2010; data zamieszczenia: 01.06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UTWORZENIE MIEJSCA DO WYPOCZYNKU I REKREACJI ORAZ WYPOSAŻENIE ŚWIETLICY W MIEJSCOWOŚCI BARTNI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wykonanie zadania pn. Utworzenie miejsca do wypoczynku i rekreacji oraz wyposażenie świetlicy w miejscowości Bartniki. Zakres rzeczowy zadania obejmuje wykonanie na działce oznaczonej numerem ewidencyjnym 166 położonym w miejscowości Bartniki : - wykonanie boiska trawiastego dla młodzieży wraz z ustawieniem ławek parkowych; - utworzenie placu zabaw dla dzieci z wyposażeniem w: ślizgi, drabinki; przelotnie; huśtawki różnego typu; - remont pomieszczenia świetlicy(instalacja elektryczna, instalacja wodociągowa ); - roboty wykończeniowe wewnętrzne malarskie świetlicy; - montaż grzejników stalowych elektrycznych; - obiekty małej architektury Szczegółowy opis przedmiotu zamówienia zawierają załączniki do siwz: przedmiary robót, specyfikacje techniczne oraz dokumentacj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00.00.00-7, 45.11.27.20-8, 45.21.21.40-9, 45.44.21.00-8, 45.31.11.00-1, 45.33.22.00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09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cena spełniania tego warunku dokonana zostanie zgodnie z reguła spełnia/ nie spełnia w oparciu o informacje zawarte w wymaganych oświadczeniach i dokumenta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wykaże i udokumentuje, iż w okresie ostatnich pięciu lat przed upływem terminu składania ofert, a jeżeli okres prowadzenia działalności jest krótszy - w tym okresie wykonali należycie 2 roboty związane z wymianą instalacji elektrycznej o wartości minimum 10.000 złotych każda oraz budową lub wymianą instalacji wodociągowej o wartości minimum 10.000 złotych. zgodnie z przedmiotem zamówienia z załączeniem dokumentów potwierdzających, że roboty zostały wykonane należyc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dpowiednim potencjałem technicznym - załącznik nr 2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dysponuje osobami zdolnymi do wykonania zamówienia - załącznik nr 2 do SIWZ oraz wykaz osób odpowiedzialnych za realizację zamówi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łożyć oświadczenie, że znajduje się w sytuacji ekonomicznej i finansowej zapewniającej wykonanie zamówienia - załącznik nr 2 do SIWZ. Ponadto Wykonawca musi być ubezpieczony od odpowiedzialności cywilnej w zakresie prowadzonej działalności zgodnej z przedmiotem zamówienia. Ocena spełniania warunków odbywać się bzie zgodnie z regułą spełnia/ nie spełni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Wypełniony formularz ofertowy 2. Oświadczenie potwierdzające spełnianie warunków udziału w postępowaniu (zal. nr 2 do SIWZ) 3. Wykaz wykonanych robót budowlanych (zał. nr 3 do SIWZ) 4. Wykaz osób uczestniczących w realizacji zamówienia (zał. Nr 4) 5. Oświadczenie o braku podstaw do wykluczenia (zał. nr 5) 6. Oświadczenie osoby fizycznej (zał. nr 5A) 7. Parafowany i zaakceptowany projekt umowy (zał. nr 6) 8. Kosztorys ofertowy sporządzony w oparciu o przedmiary robó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6.06.2010 godzina 12:00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jekt jest współfinansowany ze środków Unii Europejskiej : Oś 4 Leader w ramach PROW 2007 - 2013 Działanie 413. Wdrażanie lokalnych strategii rozwoju- dla małych projektów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8:00Z</dcterms:created>
  <dc:creator>Urząd Gminy</dc:creator>
  <dc:description/>
  <cp:keywords/>
  <dc:language>en-US</dc:language>
  <cp:lastModifiedBy>Urząd Gminy</cp:lastModifiedBy>
  <cp:lastPrinted>2010-06-01T14:00:00Z</cp:lastPrinted>
  <dcterms:modified xsi:type="dcterms:W3CDTF">2010-06-01T12:03:00Z</dcterms:modified>
  <cp:revision>1</cp:revision>
  <dc:subject/>
  <dc:title/>
</cp:coreProperties>
</file>