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UDOWA ŚCIEŻKI SPACEROWEJ I STWORZENIE WARUNKÓW DO WYPOCZYNKU I REKREACJI W MIEJSCOWOŚCI GOLANY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49202 - 2010; data zamieszczenia: 28.05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BUDOWA ŚCIEŻKI SPACEROWEJ I STWORZENIE WARUNKÓW DO WYPOCZYNKU I REKREACJI W MIEJSCOWOŚCI GOLA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zadania pn. Budowa ścieżki spacerowej i stworzenie warunków do wypoczynku i rekreacji w miejscowości Golany. Zakres rzeczowy zadania obejmuje na działkach oznaczonych numerami ewidencyjnymi 40, 38, 51/2 położonymi w miejscowości Golany wykonanie: - utworzenie ścieżki spacerowej i utwardzenie placów - remont nawierzchni trawiastej - zadrzewienie - ogrodzenie - obudowa studni i roboty towarzyszące - obiekty małej architektury - elementy wyposażenia placu zabaw Szczegółowy opis przedmiotu zamówienia zawierają załączniki do siwz: przedmiary robót, specyfikacje techniczne oraz dokumentacj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2.22-1, 45.11.27.20-8, 45.34.20.00-6, 45.21.21.40-9, 45.21.13.2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9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spełniania tego warunku dokonana zostanie zgodnie z reguła spełnia/ 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i udokumentować, iż w okresie ostatnich pięciu lat przed upływem terminu składania ofert, a jeżeli okres prowadzenia działalności jest krótszy - w tym okresie wykonali należycie roboty związane z układaniem kostki brukowej oraz budową obiektów małej architektury zgodnie z przedmiotem zamówienia z załączeniem dokumentów potwierdzających, że roboty zostały wykonane należyc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dpowiednim potencjałem technicznym - załącznik nr 2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sobami zdolnymi do wykonania zamówienia - załącznik nr 2 do SIWZ oraz wykaz osób odpowiedzialnych za realizację zamówie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znajduje się w sytuacji ekonomicznej i finansowej zapewniającej wykonanie zamówienia - załącznik nr 2 do SIWZ. Ponadto Wykonawca musi być ubezpieczony od odpowiedzialności cywilnej w zakresie prowadzonej działalności zgodnej z przedmiotem zamówienia. Ocena spełniania warunków odbywać się bzie zgodnie z regułą spełnia/ nie speł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Wypełniony formularz ofertowy 2. Oświadczenie potwierdzające spełnianie warunków udziału w postępowaniu (zal. nr 2 do SIWZ) 3. Wykaz wykonanych robót budowlanych (zał. nr 3 do SIWZ) 4. Wykaz osób uczestniczących w realizacji zamówienia (zał. Nr 4) 5. Oświadczenie o braku podstaw do wykluczenia (zał. nr 5) 6. Oświadczenie osoby fizycznej (zał. nr 5A) 7. Parafowany i zaakceptowany projekt umowy (zał. nr 6) 8. Kosztorys ofertowy sporządzony w oparciu o przedmiary robó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4.06.2010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jekt jest współfinansowany ze środków Unii Europejskiej : Oś 4 Leader w ramach PROW 2007 - 2013 Działanie 413. Wdrażanie lokalnych strategii rozwoju- dla małych projek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4:00Z</dcterms:created>
  <dc:creator>Urząd Gminy</dc:creator>
  <dc:description/>
  <cp:keywords/>
  <dc:language>en-US</dc:language>
  <cp:lastModifiedBy>Urząd Gminy</cp:lastModifiedBy>
  <cp:lastPrinted>2010-05-28T14:45:00Z</cp:lastPrinted>
  <dcterms:modified xsi:type="dcterms:W3CDTF">2010-05-28T12:46:00Z</dcterms:modified>
  <cp:revision>1</cp:revision>
  <dc:subject/>
  <dc:title/>
</cp:coreProperties>
</file>