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BUDOWA KANALIZACJI SANITARNEJ: DOBRZANKOWO, BOGATE, WIELODRÓZ, HELENOWO STARE, HELENOWO NOWE - Etap III, wieś Bogate, Wielodróż, Helenowo Stare 2007-2011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43792 - 2010; data zamieszczenia: 25.05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BUDOWA KANALIZACJI SANITARNEJ: DOBRZANKOWO, BOGATE, WIELODRÓZ, HELENOWO STARE, HELENOWO NOWE - Etap III, wieś Bogate, Wielodróż, Helenowo Stare 2007-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anie kanalizacji sanitarnej wraz z przyłączami w miejscowościach: Bogate, Wielodróż i Helenowo Stare. Zakres rzeczowy zadania obejmuje wykonanie: - kanałów ściekowych o łącznej długości- 12.509 mb; - przyłączy sanitarnych o łącznej długości - 2.684 mb z możliwością podłączenia 188 dostawców ścieków; - kolektora tłocznego o długości - 4.825 mb ; - wybudowanie 4 szt. przepompowni ścieków; - obsługa geodezyjna oraz roboty towarzyszące. Odczyty na sieci kanalizacyjnej fi 200 i powyżej należy potwierdzać kamerą obrazującą prawidłowość zachowania spadków. Szczegółowy opis przedmiotu zamówienia zawierają załączniki do siwz: przedmiary robót, specyfikacje techniczne. Zadanie podzielone zostało na 2 etapy. I etap - termin realizacji do 30.11.2010 roku obejmuje wykonanie (przedmiar KS 2B i KS 4B): - kanałów ściekowych o łącznej długości- 5.506 mb; - przyłączy sanitarnych o łącznej długości - 1.258 mb z możliwością podłączenia 84 dostawców ścieków; - kolektora tłocznego o długości - 2.573 mb ; - wybudowanie 2 szt. przepompowni ścieków; - obsługa geodezyjna oraz roboty towarzyszące. II etap - Termin realizacji do 30.09.2011 roku obejmuje wykonanie (przedmiar KS1 i KS 2A): - kanałów ściekowych o łącznej długości- 7.003 mb; - przyłączy sanitarnych o łącznej długości - 1.426 mb z możliwością podłączenia 104 dostawców ścieków; - kolektora tłocznego o długości - 2.252 mb ; - wybudowanie 2 szt. przepompowni ścieków; - obsługa geodezyjna oraz roboty towarzysząc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przewiduje udzielenie zamówień uzupełniających , o których mowa w art. 67 ust. 1pkt. 6 Ustawy Pzp - do 20% wartości zamówienia podstawowego. Będą one udzielone jeżeli zajdzie potrzeba udzielenia tego samego rodzaj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13.00-8, 45.23.24.23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0.09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żąda od wykonawców wniesienia wadium w wysokości 100.000,00 zł (słownie: sto tysięcy złotych). 1. Wadium należy wnieść przed upływem terminu składania ofert. 2. . Wadium może być wniesione w: 1) pieniądzu, przelewem na rachunek bankowy zamawiającego: Gmina Przasnysz, ul. Św. Stanisława Kostki 5 Bank Spółdzielczy Przasnysz nr konta 89 8924 0007 0008 0015 2005 0104 z zaznaczeniem: wadium przetargowe na Budowa kanalizacji sanitarnej: Dobrzankowo, Bogate, Wielodróż, Helenowo Stare, Helenowo Nowe - Etap III, wieś Bogate, Wielodróż, Helenowo Stare 2007-2011: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07r. Nr 42, poz. 275). 3. W przypadku wniesienia wadium w formie gwarancji, z jej treści powinno wynikać bezwarunkowe i nieodwołalne, na każde pisemne żądanie zgłoszone przez zamawiającego w okresie związania ofertą, zobowiązanie gwaranta do wypłaty zamawiającemu pełnej kwoty wadium w okolicznościach określonych w art. 46 ust. 4a i 5 ustawy Prawo zamówień publicznych. Treść gwarancji wadialnej musi zawierać: nazwę i adres zamawiającego, określenie przedmiotu zamówienia, nazwę i adres wykonawcy. 4. Do oferty należy dołączyć dokument potwierdzający wniesienie wadium przez wykonawcę tj. w przypadku wadium w formie przelewu pieniężnego jego oryginał lub kopię poświadczoną za zgodność z oryginałem przez wykonawcę, a w przypadku wadium wniesionego w formie innej niż pieniężna do oferty należy dołączyć kopię dokumentu wadialnego poświadczoną za zgodność z oryginałem przez wykonawcę, a oryginał tego dokumentu zdeponować w siedzibie zamawiającego, w pok. nr 3 (parter) przed upływem terminu składania ofert. 5. Za termin wniesienia wadium w formie przelewu pieniężnego przyjmuje się termin uznania rachunku zamawiającego. 6. W przypadku nie wniesienia wadium w terminie wykonawca zostanie wykluczony z udziału w postępowaniu, a jego oferta zostanie uznana za odrzuconą. 7. Zamawiający zatrzymuje wadium wraz z odsetkami, jeżeli wykonawca w odpowiedzi na wezwanie, o którym mowa w art. 26 ust. 3 nie złożył dokumentów lub oświadczeń, o których mowa w art. 25 ust. 1 lub pełnomocnictw, chyba że udowodni, że wynika to z przyczyn nieleżących po jego stronie. Zamawiający zatrzymuje wadium wraz z odsetkami także w przypadku jeżeli wykonawca, którego oferta została wybrana: odmówił podpisania umowy w sprawie zamówienia na warunkach określonych w ofercie, nie wniósł wymaganego zabezpieczenia należytego wykonania umowy na zasadach określonych w projekcie umowy, zawarcie umowy w sprawie zamówienia stało się niemożliwe z przyczyn leżących po stronie wykonawcy. 8. W zakresie wadium obowiązują uregulowania ustawy Prawo zamówień publicznych zawarte w art. 45 i 46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spełniania tego warunku dokonana zostanie zgodnie z regułą spełnia/nie spełnia w oparciu o informacje zawarte w wymaganych oświadczeniach i dokumenta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wykazać i udokumentować, iż w okresie ostatnich pięciu lat przed upływem terminu składania ofert, a jeżeli okres prowadzenia działalności jest krótszy - w tym okresie wykonali należycie co najmniej 2 inwestycje sieciowe o charakterze i złożoności porównywalnej z przedmiotem zamówienia o długości co najmniej 10.000 mb kanalizacji sanitarnej (tłocznej i grawitacyjnej z przyłączami) oraz wykonanie co najmniej 1 przepompowni ścieków (każde zadanie) - załącznik nr 3 do SIWZ. W przypadku wykonawców wspólnie ubiegających się o udzielenie zamówienia ww. warunek może być spełniony łączn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dysponuje odpowiednim potencjałem technicznym- załącznik nr 2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dysponuje osobami zdolnymi do wykonania zamówienia - załącznik nr 2 do SIWZ - kierownik budowy z uprawnieniami o specjalności instalacyjno - inżynieryjnej w zakresie instalacji sanitarnych z min. 5 letnim doświadczeniem ( liczonym od daty wystawienia uprawnień) - przedłożenie wykazu osób uczestniczących w realizacji zamówienia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Wykonawca musi złożyć oświadczenie, że znajduje się w sytuacji ekonomicznej i finansowej zapewniającej wykonanie zamówienia - załącznik nr 2 do SIWZ - Wykonawca dysponuje własnymi środkami finansowymi lub posiada zdolność kredytową potwierdzoną przez bank na kwotę nie mniejszą niż 3.500.000 złotych; - Wykonawca jest ubezpieczony od odpowiedzialności cywilnej w zakresie prowadzonej działalności zgodnej z przedmiotem zamówienia na kwotę nie mniejszą niż wartość zamówienia. Ocena spełniania ww. warunków w postępowaniu o udzielenie zamówienia publicznego dokonana zostanie zgodnie z regułą spełnia/nie spełnia w oparciu o informacje zawarte w oświadczeniach i dokumentach. Z treści zawartych oświadczeń i dokumentów musi jednoznacznie wynikać, że ww, warunki Wykonawca speł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Wypełniony formularz oferty 2. Oświadczenie potwierdzające spełnienie warunków udziału w postępowaniu (zał. 2) 3. Wykaz wykonanych robót budowlanych (zał. 3) 4. Wykaz osób uczestniczących w realizacji zamówienia (zał. 4) 5. Oświadczenie o braku podstaw do wykluczenia (zał.5) 6. Oświadczenie osoby fizycznej (zał. 5A) 7. Parafowany i zaakceptowany projekt umowy (zał. 6) 8. Potwierdzenie wniesienia wadium 9. Kosztorys ofertowy sporządzony w oparciu o przedmiary robó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4.06.2010 godzina 10:00, miejsce: Urząd Gminy 06-300 Przasnysz ul. Św. Stanisława Kostki 5, pokój nr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Współfinansowanie- Program Rozwoju Obszarów Wiejskich na lata 2007 - 2013, oś 3: Jakość życia na obszarach wiejskich i różnicowanie gospodarki wiejskiej - działanie 321: Podstawowe usługi dla gospodarki i ludności wiejski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3:00Z</dcterms:created>
  <dc:creator>Urząd Gminy</dc:creator>
  <dc:description/>
  <cp:keywords/>
  <dc:language>en-US</dc:language>
  <cp:lastModifiedBy>Urząd Gminy</cp:lastModifiedBy>
  <cp:lastPrinted>2010-05-25T14:47:00Z</cp:lastPrinted>
  <dcterms:modified xsi:type="dcterms:W3CDTF">2010-05-25T12:48:00Z</dcterms:modified>
  <cp:revision>1</cp:revision>
  <dc:subject/>
  <dc:title/>
</cp:coreProperties>
</file>