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rzasnysz, dnia 2010-05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Dot. postępowania o udzielenie zamówienia publicznego nr 341/10/10  w trybie przetargu nieograniczonego na </w:t>
      </w:r>
      <w:r>
        <w:rPr>
          <w:b/>
        </w:rPr>
        <w:t>„Odnowy nawierzchni dróg gminnych n terenie gminy Przasnysz”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1. Działając na podstawie art. 92 ust. 1 pkt. Prawa zamówień publicznych (Dz. U. z 2007 roku Nr 223, poz. 1655 ze zmianami) </w:t>
      </w:r>
      <w:r>
        <w:rPr>
          <w:b/>
        </w:rPr>
        <w:t>Gmina Przasnysz</w:t>
      </w:r>
      <w:r>
        <w:rPr/>
        <w:t xml:space="preserve">  informuje, że w prowadzonym postępowaniu wybrano do realizacji zamówienia najkorzystniejszą ofertę złożoną przez Wykonawcę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Nr 2      </w:t>
      </w:r>
      <w:r>
        <w:rPr>
          <w:b/>
        </w:rPr>
        <w:t>„INTER – BOR” Grzegorz i Wojciech Borkowscy Sp. j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Mchowo 101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06-300  Przasnysz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Oferta Nr 2 spełniała warunki określone w ustawie pzp oraz SIWZ. Jej cena nie przewyższa kwoty jaką Zamawiający może przeznaczyć na realizację zamówienia. Spośród ofert, które nie podlegały odrzuceniu zaoferowana cena była najniższa.</w:t>
      </w:r>
    </w:p>
    <w:p>
      <w:pPr>
        <w:pStyle w:val="Normal"/>
        <w:spacing w:before="0" w:after="200"/>
        <w:contextualSpacing/>
        <w:jc w:val="both"/>
        <w:rPr/>
      </w:pPr>
      <w:r>
        <w:rPr/>
        <w:t>Oferta otrzymała maksymalną liczbę punktów – 30,00.</w:t>
      </w:r>
    </w:p>
    <w:p>
      <w:pPr>
        <w:pStyle w:val="Normal"/>
        <w:spacing w:before="0" w:after="200"/>
        <w:contextualSpacing/>
        <w:jc w:val="both"/>
        <w:rPr/>
      </w:pPr>
      <w:r>
        <w:rPr/>
        <w:t>W prowadzonym postępowaniu złożono 2 oferty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Ponadto oferty złożyli następujący Wykonawcy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nr </w:t>
      </w:r>
      <w:r>
        <w:rPr>
          <w:b/>
        </w:rPr>
        <w:t>1        P.P.H. Marchliński Robert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Mirów 3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06-300    Przasnysz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ferta Wykonawcy została odrzucona na podstawie art. 89 ust. 1 pkt. 2 ustawy Prawo zamówień publicznych, ponieważ jej treść jest niezgodna z treścią specyfikacji istotnych warunków zamówienia.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before="0" w:after="200"/>
        <w:contextualSpacing/>
        <w:jc w:val="both"/>
        <w:rPr/>
      </w:pPr>
      <w:r>
        <w:rPr/>
        <w:t>Wykonawca przedłożył ofertę nie zawierającą kosztorysów ofertowych na odnowy 3 odcinków dróg. Załącznikiem do siwz były przedmiary robót na podstawie których należało złożyć kosztorysy ofertowe i dołączyć je do oferty, ponieważ cena za przedmiot zamówienia nie była wynagrodzeniem   ryczałtowym..  Kosztorys ofertowy jest istotnym elementem treści oferty określającym wysokość ceny i podstawy do rozliczenia należnego wykonawcy wynagrodzenia. Dokumentu tego nie można uzupełnić na podstawie art. 26 ust. 3 Pzp, ponieważ nie mieści się on w katalogu dokumentów określonych w rt. 25 ust. 1 Ustawy.</w:t>
      </w:r>
    </w:p>
    <w:p>
      <w:pPr>
        <w:pStyle w:val="Normal"/>
        <w:spacing w:before="0" w:after="200"/>
        <w:contextualSpacing/>
        <w:jc w:val="both"/>
        <w:rPr/>
      </w:pPr>
      <w:r>
        <w:rPr/>
        <w:t>W konsekwencji Zamawiający zobowiązany jest odrzucić ofertę, do której Wykonawca nie załączył kosztorysu ofertowego, na podstawie art. 89 ust. 1 pkt. 2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Z postępowania nie wykluczono żadnego Wykonawcy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2.  Umowa w sprawie zamówienia publicznego zostanie zawarta zgodnie z art. 94 ust. 1 pkt. 2 ustawy Pzp w terminie nie krótszym niż 5 dni od dnia przesłania zawiadomienia o wyborze najkorzystniejszej oferty, jeżeli zawiadomienie to zostało przesłane w sposób określony w art. 27 ust. 2, albo 10 dni – jeżeli zostało przesłane w inny sposób.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4:00Z</dcterms:created>
  <dc:creator>Urząd Gminy</dc:creator>
  <dc:description/>
  <cp:keywords/>
  <dc:language>en-US</dc:language>
  <cp:lastModifiedBy>Urząd Gminy</cp:lastModifiedBy>
  <cp:lastPrinted>2010-05-18T11:03:00Z</cp:lastPrinted>
  <dcterms:modified xsi:type="dcterms:W3CDTF">2010-05-19T13:54:00Z</dcterms:modified>
  <cp:revision>2</cp:revision>
  <dc:subject/>
  <dc:title/>
</cp:coreProperties>
</file>