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BUDOWA PRZYDOMOWYCH OCZYSZCZALNI ŚCIEKÓW NA TERENIE GMINY PRZASNYSZ.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136374 - 2010; data zamieszczenia: 19.05.2010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BUDOWA PRZYDOMOWYCH OCZYSZCZALNI ŚCIEKÓW NA TERENIE GMINY PRZASNYS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Zakres przedsięwzięcia obejmuje: Zaprojektowanie i wybudowanie kompletnych 38 przydomowych oczyszczalni ścieków przy gospodarstwach indywidualnych w gminie Przasnysz. Zaproponowany system oczyszczania ścieków będzie spełniał wymagania norm UE oraz wymogi wynikające z Rozporządzenia Ministra Środowiska z dnia 8 lipca 2004r. w sprawie warunków jakie należy spełnić przy wprowadzaniu ścieków do wód lub do ziemi oraz w sprawie substancji szczególnie szkodliwych dla środowiska wodnego (Dz. U. Nr 168, poz. 1763). Lokalizacja oczyszczalni - załącznik do formularza ofertowego. Do wykonania należy przyjąć przydomową oczyszczalnię ścieków odpowiednio dla konkretnych warunków hydrologicznych. Zakres robót; 1. Dobór optymalnej lokalizacji oczyszczalni ścieków zgodnie z ukształtowaniem terenu i uzgodnienie jej z właścicielem działki. 2. Dokonanie rozpoznania hydrologicznego terenu. 3. Dobór optymalnego sposobu oczyszczania ścieków. 4. Wykonanie kompletnej dokumentacji technicznej niezbędnej do zgłoszenia robót w Starostwie Powiatowym w Przasnyszu. 5. Dostawa urządzeń oraz montaż i uruchomienie oczyszczalni ścieków zgodnie z wykonaną dokumentacją techniczną. 6. Wykonanie inwentaryzacji geodezyjnej powykonawczej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74.11.31.00-5, 74.84.00.00-9, 45.23.24.21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0.10.201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1. Zamawiający wymaga wniesienie wadium. a) Oferta musi być zabezpieczona wadium w wysokości 8.000 złotych (słownie: osiem tysięcy złotych). b) Wadium może być wniesione w jednej z następujących form: - w pieniądzu na konto bankowe 89 8924 0007 0008 0015 2005 0104 w Banku Spółdzielczym w Przasnyszu; - w poręczeniach bankowych lub poręczeniach spółdzielczej kasy oszczędnościowo - kredytowej; - w gwarancjach bankowych; - w gwarancjach ubezpieczeniowych; - w poręczeniach udzielanych przez podmioty, o których mowa w art. 6 ust. 3 pkt. 4 lit. b ustawy z dnia 9 listopada 2000 roku o utworzeniu Polskiej Agencji Rozwoju Przedsiębiorczości (Dz. U. Nr 109, poz. 1158 z późn. zmianami) c) Wadium wniesione w pieniądzu Zamawiający będzie przechowywał na rachunku bankowym. d) Wykonawca wnoszący wadium w formie przelewu pieniężnego powinien złożyć do banku polecenie przelewu z takim wyprzedzeniem, aby pieniądze wpłynęły na rachunek Zamawiającego przed upływem terminu składania ofert. W każdym innym przypadku (np. środki w drodze) uważać się będzie, że wadium nie zostało wniesione. Kserokopię/potwierdzenie wniesienia wadium w formie przelewu należy dołączyć do oferty. e) Dokument w formie poręczenia winien zawierać stwierdzenie, że na pierwsze pisemne żądanie Zamawiającego wzywające do zapłaty wadium, zgodnie z warunkami przetargu, następuje jego bezwarunkowa wypłata, bez jakichkolwiek opóźnień. Dokument oryginalny powinien być złożony razem z ofertą. f) Jeżeli Wykonawca nie wniesie wadium, w tym również na przedłużony okres związania ofertą lub nie zgodzi się na przedłużenie okresu związania ofertą, zostanie przez Zamawiającego wykluczony z ubiegania się o udzielenie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uprawnienia do wykonywania działalności w zakresie objętym przedmiotem zamówienia tzn. prowadzą działalność gospodarczą w ww. zakresie zarejestrowaną w Krajowym Rejestrze Sądowym lub innym organie ewidencji działalności gospodarczej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realizowali w ciągu ostatnich pięciu lat, a jeżeli okres prowadzenia działalności jest krótszy, w tym okresie z należytą starannością, co najmniej roboty o wartości 400.000,00 złotych, których przedmiotem była budowa przydomowych oczyszczalni ścieków oraz dysponuje minimum 1 osobą posiadającą uprawnienia budowlane do kierowania robotami budowlanymi o specjalnościach: instalacyjnej w zakresie sieci, instalacji i urządzeń sanitarnych (wodociągowych i kanalizacyjnych), wpisaną do właściwej izby inżynierów budownictw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osobami zdolnymi do wykonania zamówienia wraz z informacjami na temat ich kwalifikacji zawodowych, doświadczenia, a także zakresu wykonywanych przez nie czynności. Osoby kierujące robotami muszą posiadać uprawnienia w określonych specjalnościach i muszą być wpisane na listę członków Inżynierów Budownictwa. Zamawiający oceniając spełnianie warunku będzie stosował formułę spełnia/ nie spełnia na podstawie załączonych dokumentów. Z treści dokumentów musi jednoznacznie wynikać, że ww. warunek Wykonawca spełni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zdolność kredytową w wysokości min. 400 000,00 zł lub posiadają środki własne w wysokości min. 400 000,00 zł. Posiadają ubezpieczenie od odpowiedzialności cywilnej w zakresie prowadzonej działalności związanej z prowadzonym postępowaniem na kwotę minimum 400.000,00 zł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is urządzeń technicznych, instrukcję obsługi oraz środków stosowanych przez wykonawcę dostaw lub usług oraz opis zaplecza naukowo-badawczego wykonawcy, w celu potwierdzenia zapewnienia odpowiedniej jakości realizowanego zamówienia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07.06.2010 godzina 12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6:00Z</dcterms:created>
  <dc:creator>Urząd Gminy</dc:creator>
  <dc:description/>
  <cp:keywords/>
  <dc:language>en-US</dc:language>
  <cp:lastModifiedBy>Urząd Gminy</cp:lastModifiedBy>
  <cp:lastPrinted>2010-05-19T13:16:00Z</cp:lastPrinted>
  <dcterms:modified xsi:type="dcterms:W3CDTF">2010-05-19T11:16:00Z</dcterms:modified>
  <cp:revision>1</cp:revision>
  <dc:subject/>
  <dc:title/>
</cp:coreProperties>
</file>