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G ŁO S Z E N I 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ÓJT GMINY PRZASNYSZ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głasza przetarg ustny nieograniczony na sprzedaż niżej wymienionej nieruchomoś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Nieruchomość częściowo zabudowana położona w obrębie geodezyjnym  Karbówko,  oznaczona w ewidencji gruntów nr działki  5 o powierzchni 1,54  ha.</w:t>
      </w:r>
      <w:r>
        <w:rPr>
          <w:sz w:val="26"/>
          <w:szCs w:val="26"/>
        </w:rPr>
        <w:t xml:space="preserve">, stanowiąca </w:t>
      </w:r>
      <w:r>
        <w:rPr>
          <w:b/>
          <w:sz w:val="26"/>
          <w:szCs w:val="26"/>
        </w:rPr>
        <w:t>własność Gminy Przasnysz</w:t>
      </w:r>
      <w:r>
        <w:rPr>
          <w:sz w:val="26"/>
          <w:szCs w:val="26"/>
        </w:rPr>
        <w:t xml:space="preserve">  na podstawie </w:t>
      </w:r>
      <w:r>
        <w:rPr>
          <w:b/>
          <w:sz w:val="26"/>
          <w:szCs w:val="26"/>
        </w:rPr>
        <w:t>Księgi Wieczystej Nr  16 353 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Cena wywoławcza netto nieruchomości wynosi   98.528,00  zł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w tym :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wartość gruntu ornego – RVI – 77.462,00  zł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wartość budynku użytkowego – 20.694,00 zł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wartość drzewostanu – 372,00 z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Nieruchomość jest częściowo zabudowana budynkiem użytkowym o pow. 60,7 m², ogrodzona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>Przeznaczenie nieruchomości: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W miejscowym planie zagospodarowania przestrzennego wyżej opisana nieruchomość  jest oznaczona symbolem I UR – teren usług uciążliwych.</w:t>
      </w:r>
    </w:p>
    <w:p>
      <w:pPr>
        <w:pStyle w:val="Normal"/>
        <w:tabs>
          <w:tab w:val="clear" w:pos="708"/>
          <w:tab w:val="left" w:pos="2512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ruchomość nie jest obciążona ograniczonymi prawami rzeczowymi oraz ograniczeniem w jej rozporządzeniu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Wadium 9.900,00 z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Przetarg odbędzie się w dniu  17 czerwca 2010 r. o godz. 10</w:t>
      </w:r>
      <w:r>
        <w:rPr>
          <w:b/>
          <w:sz w:val="26"/>
          <w:szCs w:val="26"/>
          <w:vertAlign w:val="superscript"/>
        </w:rPr>
        <w:t xml:space="preserve">00  </w:t>
      </w:r>
      <w:r>
        <w:rPr>
          <w:sz w:val="26"/>
          <w:szCs w:val="26"/>
        </w:rPr>
        <w:t xml:space="preserve"> w budynku Urzędu Gminy w Przasnyszu  ul. Św. St. Kostki 5,  pokój nr 3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arunkiem uczestnictwa w przetargu jest wpłacenie wadium do kasy Urzędu Gminy Przasnysz lub na konto Urzędu w Banku Spółdzielczym  Przasnysz       Nr 89 8924 0007  0008 0015 2005 0104, w terminie do dnia  14 czerwca 2010 r. ,   przy czym data wpływu na konto nie może być  późniejsza niż termin wpłaty wadium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adium wpłacone przez oferenta, który przetarg wygra zaliczone zostanie na poczet ceny nabycia, a w przypadku uchylania się od zawarcia umowy notarialnej wniesione wadium przepada na rzecz gminy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adium ulega przepadkowi na rzecz sprzedającego w razie uchylenia się nabywcy nieruchomości od zawarcia umowy w formie aktu notarialnego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soba reprezentująca w przetargu osobę prawną winna się okazać stosownymi pełnomocnictwami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szty notarialne, opłaty skarbowe i sądowe obciążają nabywcę  nieruchomości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sobom, które nie zostały ustalone jako nabywcy nieruchomości wadium zostanie zwrócone niezwłocznie, nie później niż przed upływem 3 dni od dnia odwołania, zamknięcia, unieważnienia przetargu lub zakończenia wynikiem negatywnym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ójt Gminy zastrzega sobie prawo odwołania przetargu bez podania przyczy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zczegółowe informacje można uzyskać w Urzędzie Gminy Przasnysz , pokój Nr 3, tel. (029 ) 752 27 09  wew. 3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6120" w:firstLine="252"/>
        <w:rPr/>
      </w:pPr>
      <w:r>
        <w:rPr/>
        <w:t xml:space="preserve">      </w:t>
      </w:r>
      <w:r>
        <w:rPr/>
        <w:t>WÓJT</w:t>
      </w:r>
    </w:p>
    <w:p>
      <w:pPr>
        <w:pStyle w:val="Normal"/>
        <w:ind w:left="6120" w:firstLine="252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 xml:space="preserve">/-/ mgr inż. Grażyna Wróblewsk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46:00Z</dcterms:created>
  <dc:creator>UMig Skalbmierz</dc:creator>
  <dc:description/>
  <cp:keywords/>
  <dc:language>en-US</dc:language>
  <cp:lastModifiedBy>Urząd Gminy</cp:lastModifiedBy>
  <cp:lastPrinted>2010-05-11T10:06:00Z</cp:lastPrinted>
  <dcterms:modified xsi:type="dcterms:W3CDTF">2010-05-11T08:55:00Z</dcterms:modified>
  <cp:revision>6</cp:revision>
  <dc:subject/>
  <dc:title>Burmistrz  Miasta i Gminy  Skalbmierz</dc:title>
</cp:coreProperties>
</file>