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                                                                         Przasnysz, 2010-05-10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9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Dot. postępowania o udzielenie zamówienia publicznego na zadanie: „Modernizacja oświetlenia ulicznego na terenie gminy Przasnysz w 2010 roku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92 ust. 1 pkt. 1 Prawa zamówień publicznych </w:t>
      </w:r>
      <w:r>
        <w:rPr>
          <w:rFonts w:cs="Times New Roman" w:ascii="Times New Roman" w:hAnsi="Times New Roman"/>
          <w:b/>
          <w:sz w:val="26"/>
          <w:szCs w:val="26"/>
        </w:rPr>
        <w:t xml:space="preserve">Gmina  Przasnysz </w:t>
      </w:r>
      <w:r>
        <w:rPr>
          <w:rFonts w:cs="Times New Roman" w:ascii="Times New Roman" w:hAnsi="Times New Roman"/>
          <w:sz w:val="26"/>
          <w:szCs w:val="26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r 1 </w:t>
      </w:r>
      <w:r>
        <w:rPr>
          <w:rFonts w:cs="Times New Roman" w:ascii="Times New Roman" w:hAnsi="Times New Roman"/>
          <w:b/>
          <w:sz w:val="26"/>
          <w:szCs w:val="26"/>
        </w:rPr>
        <w:t>:                    P.H.U.P. „PIR” s.c. Iwona i Robert Ziemsc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ul.  Chłopiałącka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06-212  Krasnosielc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prowadzonym postępowaniu złożono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ofert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ent spełnia warunki określone w ustawie pzp oraz  SIWZ. Cena oferty nie przewyższa kwoty jaką zamawiający może przeznaczyć na realizację zamówienia i jest najniższa spośród cen ofert złożonych w postępowaniu, które nie podlegają odrzuceniu.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ferta ta otrzymała maksymalną liczbę punktów       -  </w:t>
      </w:r>
      <w:r>
        <w:rPr>
          <w:rFonts w:cs="Times New Roman" w:ascii="Times New Roman" w:hAnsi="Times New Roman"/>
          <w:b/>
          <w:sz w:val="26"/>
          <w:szCs w:val="26"/>
        </w:rPr>
        <w:t>30,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2              P.P.H.U. „MASTER – SPARK”- Usługi Elektryczne i Budowla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Sławomir Kaczmarc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ul. Świerczewskiego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1-210 Sępopol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       25,17 pk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r 3             P.H.U. „ELIPSA” Jarosław Bral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ul. M. M. Kolbe 52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06-400  Ciechanów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-       29,01  pk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4             P.H.U. „MADO” – Andrzej Mró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ul.  Leśna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08-330  Kosów Lacki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      27,36  pk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Działając na podstawie art. 92 ust.1 pkt. 2 Prawa zamówień     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Działając na podstawie art. 92 ust.1 pkt. 4 Prawa zamówień publicznych Zamawiający informuje, że umowa  w sprawie zamówienia publicznego zawarta zostanie  zgodnie z terminem określonym w art. 94 ust.1 pkt.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5:00Z</dcterms:created>
  <dc:creator>Urząd Gminy</dc:creator>
  <dc:description/>
  <cp:keywords/>
  <dc:language>en-US</dc:language>
  <cp:lastModifiedBy>Urząd Gminy</cp:lastModifiedBy>
  <cp:lastPrinted>2010-05-10T09:42:00Z</cp:lastPrinted>
  <dcterms:modified xsi:type="dcterms:W3CDTF">2010-05-10T07:55:00Z</dcterms:modified>
  <cp:revision>2</cp:revision>
  <dc:subject/>
  <dc:title/>
</cp:coreProperties>
</file>