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ODNOWY NAWIERZCHNI DRÓG GMINNYCH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06389 - 2010; data zamieszczenia: 30.04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ODNOWY NAWIERZCHNI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odnów nawierzchni żwirowych na drogach gminnych: - w sołectwie Wyrąb Karwacki - na odcinku ok. 1.000 mb - w sołectwie Osówiec Szlachecki - na odcinku ok. 1.400 mb - w sołectwie Bartniki - na odcinku o długości ok. 1600 mb Zgodnie z przedmiarami robót, stanowiącymi załącznik do specyfikacji istotnych warunków zamówi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8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wykonanie w ciągu ostatnich trzech lat przed dniem wszczęcia postępowania o udzielenie zamówienia, a jeżeli okres prowadzenia działalności jest krótszy - w tym okresie, co najmniej: dwóch usług polegających na odnowie nawierzchni dróg żwirowych o wartości odpowiadającej wartości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dysponowania co najmniej dwoma samochodami ciężarowymi samowyładowczymi, 2. dysponowanie równiarką i walce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ubezpieczenie od odpowiedzialności cywilnej w zakresie prowadzonej działalności gospodarczej związanej z przedmiotem zamówienia na kwotę min. 150.000,00 (słownie: sto pięćdziesiąt tysięcy złotych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0.05.2010 godzina 11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00Z</dcterms:created>
  <dc:creator>Urząd Gminy</dc:creator>
  <dc:description/>
  <cp:keywords/>
  <dc:language>en-US</dc:language>
  <cp:lastModifiedBy>Urząd Gminy</cp:lastModifiedBy>
  <dcterms:modified xsi:type="dcterms:W3CDTF">2010-04-30T13:22:00Z</dcterms:modified>
  <cp:revision>1</cp:revision>
  <dc:subject/>
  <dc:title/>
</cp:coreProperties>
</file>