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MODERNIZACJA OŚWIETLENIA ULICZNEGO W GMINIE PRZASNYSZ W 2010 ROKU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01377 - 2010; data zamieszczenia: 28.04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MODERNIZACJA OŚWIETLENIA ULICZNEGO W GMINIE PRZASNYSZ W 2010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modernizacja oświetlenia ulicznego w miejscowościach: Grabowo, Bogate, Kuskowo, Klewki, Golany na terenie gminy Przasnysz ,w ilości 24 szt lamp o mocy 70 Vat , 26 szt lamp o mocy 150 Vat, energooszczędnych z wysięgnikami łącznie z montażem, demontażem istniejących opraw wraz z wysięgnikami do 31.07.2010 r. Wykonawca, wybrany w drodze przetargu nieograniczonego na modernizacje oświetlenia ulicznego Gminy odpowiedzialny jest za stan techniczny i bezpieczne funkcjonowanie wszystkich urządzeń oświetleniowych zainstalowanych na tym obszarze i ponosi wszelkie konsekwencje z tytułu niespełnienia powyższych wymagań, w tym także konsekwencje prawne w przypadkach, kiedy niewłaściwe prowadzenie modernizacji stwarza zagrożenie dla zdrowia i życia ludzkiego lub spowoduje zaistnienie wypadku. Zakres prac objętych przedmiotem zamówienia obejmuje: - Demontaż istniejącej oprawy wraz z wysięgnikiem, przewodem, gniazdem bezpiecznikowym i konstrukcjami stalowymi, oraz montaż nowych kompletnych opraw z wysięgnikiem W miejscowościach: - Grabowo - 9 opraw 70 Vat - Bogate - 15 opraw 70 Vat - Kuskowo - 12 opraw 150 Vat - Klewki - 4 oprawy 150 Vat - Golany -10 opraw 150 Vat Kompletną oprawę z lampą sodową należy zamontować na wysięgniku ocynkowanym ogniowo o wysokości h=1,75m i wysięgu 2 m domontowanym na istniejących stanowiskach słupkowych nad linią nn. Wysięgnik należy uziemić, uchwyty wysięgnika wymienić, - Przewody do oprawy miedziane o przekroju żył min. 3x2,5mm2, - Zaciski prądowe - izolowane (do linii gołych), - Oprawę należy zabezpieczyć miejscowo nową wkładką topikową Bis 6A, stosując gniazda bezpiecznikowe BZO 16A (firmy Sintur) - do linii gołej, - Zdemontowane materiały (lampy, wysięgniki, konstrukcje, BNU) wykonawca własnym kosztem dostarczy i rozliczy z ZWE-T Dystrybucja Rejon Energetyczny Przasnysz, Na w/w roboty i materiały wykonawca udzieli 3-letniej gwarancji, Przed przystąpieniem do prac związanych z wymianą istniejących opraw, wysięgników, przewodów i gniazd bezpiecznikowych - zakres i czas wykonywanych prac oraz sposób rozliczenia demontażu należy uzgodnić w ZEW-T Dystrybucja w Przasnyszu, Opłatę za wyłączenia i dopuszczenia brygad do prac ponosi WYKONAWC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0.23.21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07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sobami zdolnymi do wykonania zamówienia; świadectwo kwalifikacyjne 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li przynajmniej jednej pracy konserwacji oświetlenia ulicznego w okresie ostatnich trzech lat odpowiadających przedmiotowi przetargu potwierdzony referencjami że roboty zostały wykonane z należytą starannością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dysponuje odpowiednim sprzętem przewidzianym do realizacji zamówienia: -podnośnik montażowy, samochód dostawcz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dysponuje osobami posiadającymi uprawnienia do kierowania robotami w specjalności elektrycznej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gospodarczej związanej z przedmiotem zamówie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6.05.2010 godzina 11:00, miejsce: Urząd Gminy 06-300 Przasnysz ul.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2:00Z</dcterms:created>
  <dc:creator>Urząd Gminy</dc:creator>
  <dc:description/>
  <cp:keywords/>
  <dc:language>en-US</dc:language>
  <cp:lastModifiedBy>Urząd Gminy</cp:lastModifiedBy>
  <cp:lastPrinted>2010-04-28T12:43:00Z</cp:lastPrinted>
  <dcterms:modified xsi:type="dcterms:W3CDTF">2010-04-28T10:43:00Z</dcterms:modified>
  <cp:revision>1</cp:revision>
  <dc:subject/>
  <dc:title/>
</cp:coreProperties>
</file>