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49536-2010 z dnia 2010-02-22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modernizacja stacji uzdatniania wody w miejscowości Leszno, gm. Przasnysz na działce nr 530. Modernizacja polega na przebudowie budynku technicznego, przebudowie instalacji technologicznej SUW, wykonaniu...</w:t>
        <w:br/>
        <w:t xml:space="preserve">Termin składania ofert: 2010-03-10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szCs w:val="24"/>
          <w:lang w:eastAsia="pl-PL"/>
        </w:rPr>
        <w:t>Przasnysz: MODERNIZACJA STACJI UZDATNIANIA WODY W MIEJSCOWOŚCI LESZN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06108 - 2010; data zamieszczenia: 15.04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49536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MODERNIZACJA STACJI UZDATNIANIA WODY W MIEJSCOWOŚCI LESZN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modernizacja stacji uzdatniania wody w miejscowości Leszno, gm. Przasnysz na działce nr 530. Modernizacja polega na przebudowie budynku technicznego, przebudowie instalacji technologicznej SUW, wykonaniu fundamentów pod stalowe zbiorniki wyrównawcze o pojemności 75 m³ jeden, remoncie istniejącego osadnika popłuczyn, wymianie obudów studni głębinowych na obudowy typu LANGE z ogrzewaniem, wykonaniu dróg i placów wewnętrznych z nawierzchni typu POLBRUK oraz ogrodzeniu wykonaniu ogrodzenia. W skład obiektów stacji wchodzą: budynek techniczny składający się z hali technologicznej i części socjalnej, jednokomorowy osadnik popłuczyn, drogi i place wewnętrzne, dwie studzienki kanalizacyjne podłączone do istniejącej kanalizacji sanitarnej, śmietnik, skład żużla oraz dwie studnie głębinowe. Teren stacji jest ogrodzony i jest objęty bezpośrednią strefą ochrony ujęcia wody oraz strefą ochrony pośredniej obejmującej 30,2 ha. Wjazd na teren stacji z drogi lokalnej. Do obiektów stacji doprowadzona jest energia elektryczna ze słupa transformatorowego znajdującego się na terenie stacji. Z istniejących obiektów zagospodarowania działek do adaptacji przeznaczone są: składający się z hali technologicznej i części socjalnej, jednokomorowy osadnik popłuczyn, dwie studzienki kanalizacyjne oraz dwie studnie głębinowe. Śmietnik i skład żużla należy rozebrać. Drogi i place zewnętrzne są wykonane z płyt betonowych, które są w bardzo złym stanie technicznym. Płyty należy usunąć i wykonać nowe nawierzchnie typu POLBRUK. Istniejące ogrodzenie terenu stacji zostanie wymienione na nowe. Nowymi elementami zagospodarowania działek są: - dwa stalowe zbiorniki wyrównawcze o pojemności 75 m³ - jeden wraz z przyłączami ssawnymi i tłocznymi z rur PE Dz 160 do budynku SUW, przyłączem spustowym do osadnika popłuczyn z rur PCV 160 oraz przyłączami energetycznymi do budynku SUW; - studzienka spustowa zbiorników wyrównawczych z kręgów betonowych o średnicy 1000 mm. Wymienione zostaną także przyłącza: - z budynku SUW do osadnika popłuczyn z rur PCV Dz 200 - ze studni nr 2 i 3 do budynku stacji z rur PE 90. Wykonane zostaną również nowe przyłącza energetyczne ze studni nr 2 i nr 3 do budynku stacji oraz wymienione przyłącze energetyczne do budynku SUW. Roboty należy wykonać zgodnie z dokumentacją projektową oraz specyfikacją techniczną wykonania i odbioru robó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10.00.00-0, 45.21.00.00-2, 45.40.00.00-1, 45.23.24.30-5, 45.23.13.00-8, 45.33.20.00-3, 45.31.00.00-3, 45.31.12.00-2, 45.34.20.00-6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09.04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.P.U.H. HYDROBUD - Stefan Brzozowski, ul. Targowa 26 B, 07-410 Ostrołęk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1259597,86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950238,2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950238,24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145885,0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9536&amp;rok=2010-02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3:00Z</dcterms:created>
  <dc:creator>Urząd Gminy</dc:creator>
  <dc:description/>
  <cp:keywords/>
  <dc:language>en-US</dc:language>
  <cp:lastModifiedBy>Urząd Gminy</cp:lastModifiedBy>
  <cp:lastPrinted>2010-04-15T10:24:00Z</cp:lastPrinted>
  <dcterms:modified xsi:type="dcterms:W3CDTF">2010-04-15T08:25:00Z</dcterms:modified>
  <cp:revision>1</cp:revision>
  <dc:subject/>
  <dc:title/>
</cp:coreProperties>
</file>