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jc w:val="both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49750-2010 z dnia 2010-02-22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Zakres przedsięwzięcia obejmuje: Zaprojektowanie i wybudowanie kompletnych 94 przydomowych oczyszczalni ścieków przy gospodarstwach indywidualnych w gminie Przasnysz. Zaproponowany system oczyszczania ścieków będzie spełniał wymagania...</w:t>
        <w:br/>
        <w:t xml:space="preserve">Termin składania ofert: 2010-03-15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b/>
          <w:bCs/>
          <w:szCs w:val="24"/>
          <w:lang w:eastAsia="pl-PL"/>
        </w:rPr>
        <w:t>Przasnysz: BUDOWA PRZYDOMOWYCH OCZYSZCZALNI ŚCIEKÓW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85119 - 2010; data zamieszczenia: 15.04.2010</w:t>
      </w:r>
      <w:r>
        <w:rPr>
          <w:rFonts w:eastAsia="Times New Roman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49750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BUDOWA PRZYDOMOWYCH OCZYSZCZALNI ŚCIEKÓW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Zakres przedsięwzięcia obejmuje: Zaprojektowanie i wybudowanie kompletnych 94 przydomowych oczyszczalni ścieków przy gospodarstwach indywidualnych w gminie Przasnysz. Zaproponowany system oczyszczania ścieków będzie spełniał wymagania norm UE oraz wymogi wynikające z Rozporządzenia Ministra Środowiska z dnia 8 lipca 2004r. w sprawie warunków jakie należy spełnić przy wprowadzaniu ścieków do wód lub do ziemi oraz w sprawie substancji szczególnie szkodliwych dla środowiska wodnego (Dz. U. Nr 168, poz. 1763). Lokalizacja oczyszczalni - wykaz do formularza ofertowego. Do wykonania należy przyjąć przydomową oczyszczalnię ścieków odpowiednio dla konkretnych warunków hydrologicznych. Zakres robót; 1. Dobór optymalnej lokalizacji oczyszczalni ścieków zgodnie z ukształtowaniem terenu i uzgodnienie jej z właścicielem działki. 2. Dokonanie rozpoznania hydrologicznego terenu. 3. Dobór optymalnego sposobu oczyszczania ścieków. 4. Wykonanie kompletnej dokumentacji technicznej niezbędnej do zgłoszenia robót w Starostwie Powiatowym w Przasnyszu. 5. Dostawa urządzeń oraz montaż i uruchomienie oczyszczalni ścieków zgodnie z wykonaną dokumentacją techniczną. 6. Wykonanie inwentaryzacji geodezyjnej powykonawcz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74.11.31.00-5, 74.84.00.00-9, 45.23.24.21-9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12.04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HYDROBUD Sp. z o.o., ul. Akademicka 20, 18-400 Łomża, kraj/woj. podla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739672,13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540500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540500,00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78380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9750&amp;rok=2010-02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1:00Z</dcterms:created>
  <dc:creator>Urząd Gminy</dc:creator>
  <dc:description/>
  <cp:keywords/>
  <dc:language>en-US</dc:language>
  <cp:lastModifiedBy>Urząd Gminy</cp:lastModifiedBy>
  <cp:lastPrinted>2010-04-15T10:21:00Z</cp:lastPrinted>
  <dcterms:modified xsi:type="dcterms:W3CDTF">2010-04-15T08:23:00Z</dcterms:modified>
  <cp:revision>1</cp:revision>
  <dc:subject/>
  <dc:title/>
</cp:coreProperties>
</file>