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3-29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4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Modernizacja stacji uzdatniania wody w miejscowości Leszno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pkt. 1 Prawa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Gmina  Przasnysz </w:t>
      </w:r>
      <w:r>
        <w:rPr>
          <w:rFonts w:cs="Times New Roman" w:ascii="Times New Roman" w:hAnsi="Times New Roman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             P.P.U.H.  „HYDROBUD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ul.  Targowa 26 B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07-410 Ostrołę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owadzonym postępowaniu złożono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ofer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spełnia warunki określone w ustawie pzp oraz  SIWZ. Cena oferty nie przewyższa kwoty jaką zamawiający może przeznaczyć na realizację zamówienia i jest najniższa spośród cen ofert złożonych w postępowaniu, które nie podlegają odrzuceniu. W związku z powyższym wybrano Wykonawcę do realizacji zad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ta otrzymała maksymalną liczbę punktów       -  </w:t>
      </w:r>
      <w:r>
        <w:rPr>
          <w:rFonts w:cs="Times New Roman" w:ascii="Times New Roman" w:hAnsi="Times New Roman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Nr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„PROJPRZEM EKO” Sp. z o.o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89-203 Zamość k. Bydgoszczy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l. Osiedlowa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-      279,78 pkt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P.P.H.U. „HYDROSYSTEM”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zpetal Górny ul. Osiedle Młodych 6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87-811 Fabianki                      -         </w:t>
      </w:r>
      <w:r>
        <w:rPr>
          <w:rFonts w:cs="Times New Roman" w:ascii="Times New Roman" w:hAnsi="Times New Roman"/>
          <w:b/>
          <w:sz w:val="24"/>
          <w:szCs w:val="24"/>
        </w:rPr>
        <w:t>291,48 pkt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r 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Firma GUTKOWSKI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Jan Gutkowsk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64-100 Leszno ul. 17 stycznia 92   -   </w:t>
      </w:r>
      <w:r>
        <w:rPr>
          <w:rFonts w:cs="Times New Roman" w:ascii="Times New Roman" w:hAnsi="Times New Roman"/>
          <w:b/>
          <w:sz w:val="24"/>
          <w:szCs w:val="24"/>
        </w:rPr>
        <w:t xml:space="preserve">248,79 pkt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r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„INNTECH” s.c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rzysztof Kowalewski, Danuta Kowalewska, Grzegorz Kowalewsk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4-100 Ostróda ul. Cicha 23          -  </w:t>
      </w:r>
      <w:r>
        <w:rPr>
          <w:rFonts w:cs="Times New Roman" w:ascii="Times New Roman" w:hAnsi="Times New Roman"/>
          <w:b/>
          <w:sz w:val="24"/>
          <w:szCs w:val="24"/>
        </w:rPr>
        <w:t>279,60 pkt.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2. Działając na podstawie art. 92 ust.1 pkt. 2 Prawa zamówień      publicznych Zamawiający informuje, że w prowadzonym postępowaniu  nie odrzucono żadnej ofert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. 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first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>4. Działając na podstawie art. 92 ust.1 pkt. 4 Prawa zamówień publicznych Zamawiający informuje, że umowa  w sprawie zamówienia publicznego  zostanie zawarta zgodnie z terminem określonym w art. 94 ust.1 pkt. 2.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0:00Z</dcterms:created>
  <dc:creator>Urząd Gminy</dc:creator>
  <dc:description/>
  <cp:keywords/>
  <dc:language>en-US</dc:language>
  <cp:lastModifiedBy>Urząd Gminy</cp:lastModifiedBy>
  <cp:lastPrinted>2010-03-30T08:39:00Z</cp:lastPrinted>
  <dcterms:modified xsi:type="dcterms:W3CDTF">2010-03-30T07:37:00Z</dcterms:modified>
  <cp:revision>6</cp:revision>
  <dc:subject/>
  <dc:title/>
</cp:coreProperties>
</file>