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3-26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6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Budowa przydomowych oczyszczalni ścieków na terenie gminy Przasnysz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4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             </w:t>
      </w:r>
      <w:r>
        <w:rPr>
          <w:rFonts w:cs="Bookman Old Style" w:ascii="Bookman Old Style" w:hAnsi="Bookman Old Style"/>
          <w:b/>
          <w:sz w:val="24"/>
          <w:szCs w:val="24"/>
        </w:rPr>
        <w:t>HYDROBUD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ul.  Akademicka 20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szCs w:val="24"/>
        </w:rPr>
        <w:t>18-400 Łomż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>4</w:t>
      </w:r>
      <w:r>
        <w:rPr>
          <w:rFonts w:cs="Arial" w:ascii="Bookman Old Style" w:hAnsi="Bookman Old Style"/>
          <w:sz w:val="24"/>
          <w:szCs w:val="24"/>
        </w:rPr>
        <w:t xml:space="preserve"> oferty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ent spełnia warunki określone w ustawie pzp oraz  SIWZ. Cena oferty nie przewyższa kwoty jaką zamawiający może przeznaczyć na realizację zamówienia i jest najniższa spośród cen ofert złożonych w postępowaniu, które nie podlegają odrzuceniu. W związku z powyższym wybrano Wykonawcę do realizacji zada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     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Nr 1        PHU EKO-LIDER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Marcin Urbaniak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Siecieborzyce 22a/5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67-320 Małomice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-  206,88 pk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Nr 2          </w:t>
      </w:r>
      <w:r>
        <w:rPr>
          <w:rFonts w:cs="Bookman Old Style" w:ascii="Bookman Old Style" w:hAnsi="Bookman Old Style"/>
        </w:rPr>
        <w:t>1. Lider Konsorcjum: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DAN BUD Zakład Instalacyjno – Budowlany; ul. Mostowa 11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06-300 Przasnysz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. Członek Konsorcjum: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Zakład Usługowy Instalacji Sanitarnych; ul. Graniczna 31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8-100 Łapy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3. Członek Konsorcjum: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Zakład Techniki Sanitarnej INSTECH Paweł Bobrowski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ul. Jana Pawła II 78/39; 09-410 Płock          -       </w:t>
      </w:r>
      <w:r>
        <w:rPr>
          <w:rFonts w:cs="Bookman Old Style" w:ascii="Bookman Old Style" w:hAnsi="Bookman Old Style"/>
          <w:b/>
        </w:rPr>
        <w:t>253,57 pk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3         1. „EUROINSTAL” – Mirosław Dębski i Synowie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ul. Plac Jana Pawła II 14;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06-400 Ciechanów – Wykonawca Pełnomocnik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2. DDS-PHENIX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 Bronowicka 42/603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30-091 Kraków                                        -       </w:t>
      </w:r>
      <w:r>
        <w:rPr>
          <w:rFonts w:cs="Bookman Old Style" w:ascii="Bookman Old Style" w:hAnsi="Bookman Old Style"/>
          <w:b/>
          <w:sz w:val="24"/>
          <w:szCs w:val="24"/>
        </w:rPr>
        <w:t>207,11 pkt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2. Działając na podstawie art. 92 ust.1 pkt. 2 Prawa zamówień     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 Działając na podstawie art. 92 ust.1 pkt. 4 Prawa zamówień publicznych Zamawiający informuje, że umowa  w sprawie zamówienia publicznego  zgodnie z terminem określonym w art. 94 ust.1 pkt. 2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4:00Z</dcterms:created>
  <dc:creator>Urząd Gminy</dc:creator>
  <dc:description/>
  <cp:keywords/>
  <dc:language>en-US</dc:language>
  <cp:lastModifiedBy>Urząd Gminy</cp:lastModifiedBy>
  <cp:lastPrinted>2010-03-26T09:08:00Z</cp:lastPrinted>
  <dcterms:modified xsi:type="dcterms:W3CDTF">2010-03-26T08:09:00Z</dcterms:modified>
  <cp:revision>3</cp:revision>
  <dc:subject/>
  <dc:title/>
</cp:coreProperties>
</file>