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IEŻĄCE UTRZYMANIE DRÓG GMINNYCH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83916 - 2010; data zamieszczenia: 24.03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IEŻĄCE UTRZYMANIE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bieżące utrzymanie dróg gminnych na terenie gminy Przasnysz. Na zakres zamówienia składa się: - Remont nawierzchni żwirowych dróg gminnych - Remont cząstkowy nawierzchni bitumicznych jezdni dróg gminnych Wykonawca winien posiadać koncesję na wydobywanie żwiru lub pisemne oświadczenie innego podmiotu wraz z podpisaną umową na udostępnienie tego materiału do wykonania zamówi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42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jako Wykonawcy (Generalny Wykonawca lub Partner Konsorcjum) w okresie ostatnich 3 lat, co najmniej 2 usługi o wielkości i złożoności stanowiącej przedmiot zamówienia zamawiająceg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sprzętem przewidzianym do realizacji zamówienia z udokumentowaniem źródeł jego pochodzenia. Minimalne wymagania: samochody samowyładowawcze lub ciągniki - szt. 3; równiarka i walec drog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lisa lub dokument ubezpieczenia potwierdzający, że Wykonawca jest ubezpieczony od odpowiedzialności cywilnej w zakresie prowadzonej działalności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31.03.2010 godzina 11:3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3:00Z</dcterms:created>
  <dc:creator>Urząd Gminy</dc:creator>
  <dc:description/>
  <cp:keywords/>
  <dc:language>en-US</dc:language>
  <cp:lastModifiedBy>Urząd Gminy</cp:lastModifiedBy>
  <cp:lastPrinted>2010-03-24T13:24:00Z</cp:lastPrinted>
  <dcterms:modified xsi:type="dcterms:W3CDTF">2010-03-24T12:25:00Z</dcterms:modified>
  <cp:revision>1</cp:revision>
  <dc:subject/>
  <dc:title/>
</cp:coreProperties>
</file>