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 xml:space="preserve">﻿﻿ </w:t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/>
            <w:color w:val="C00000"/>
            <w:szCs w:val="24"/>
            <w:u w:val="single"/>
            <w:lang w:eastAsia="pl-PL"/>
          </w:rPr>
          <w:t>Ogłoszenie nr 34914-2010 z dnia 2010-02-08 r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zadanie inwestycyjne pn. Wykorzystanie walorów turystyczno - rekreacyjnych miejscowości Karwacz obejmujące zagospodarowanie działki nr 207/3, 376 i 419 (teren zalewu) znajdujących się w miejscowości Karwacz. Na...</w:t>
        <w:br/>
        <w:t xml:space="preserve">Termin składania ofert: 2010-02-23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szCs w:val="24"/>
          <w:lang w:eastAsia="pl-PL"/>
        </w:rPr>
        <w:t>Przasnysz: WYKORZYSTANIE WALORÓW TURYSTYCZNO - REKREACYJNYCH MIEJSCOWOŚCI KARWAC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74718 - 2010; data zamieszczenia: 17.03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34914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WYKORZYSTANIE WALORÓW TURYSTYCZNO - REKREACYJNYCH MIEJSCOWOŚCI KARWAC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zadanie inwestycyjne pn. Wykorzystanie walorów turystyczno - rekreacyjnych miejscowości Karwacz- obejmujące zagospodarowanie działki nr 207/3, 376 i 419 (teren zalewu) znajdującej się w miejscowości Karwacz. Na przedmiot zamówienia składa się wykonanie :  1. Teren zalewu, ścieżka pieszo - jezdno - rowerowa, ogólnodostępny plac zabaw przy przedszkolu; W ramach tego elementu planuje się wykonanie: - utwardzenia placów manewrowych, dróg i alejek; - utwardzenie ścieżki pieszo - jezdno - rowerowej; - budowę obiektów małej architektury, jak wiaty drewniane, ławki i kosze na śmieci; - wyposażenie placu zabaw; - nasadzenie drzew 2. Oświetlenie terenu zalewu; Istniejący plac rekreacyjny nad zalewem w miejscowości Karwacz nie posiada instalacji oświetlenia ulicznego. W ramach budowy linii oświetleniowej należy wykonać: - budowę sieci oświetlenia ulicznego; - montaż latarń sodowych oświetlenia ulicznego z wysięgnikami typu rurowego; - budowa szafki oświetlenia ulicznego bez pomiaru; - ochrona odgromowa i przepięciowa.                    3. Przebudowa chodnika przez wieś Karwacz Przedmiotem jest przebudowa chodnika w m. Karwacz po stronie lewej drogi od skrzyżowania z drogą DW 616 do skrzyżowania z drogą gminną do m. Zawadki oraz po stronie prawej od ww. skrzyżowania do terenu oddziału przedszkolnego. Usytuowanie wg km: przebudowa chodnika strona lewa w km 0 + 000 do km 0 = 620 i strona prawa w km 0 + 610 do km 0 + 750. Zaprojektowano chodnik szer. 1,80 m. Konstrukcja nawierzchni chodnika: - rozebranie chodnika z płyt betonowych - nawierzchnia z kostki brukowej betonowej na podsypce piaskowej gr. warstwy 3 - 5 cm; - wzmocnienie podłoża gruntowego kruszywem naturalnym o grubości warstwy 10 cm; Chodnik ograniczono od posesji obrzeżem chodnikowym betonowym 8x30x75 posadowionym na podsypce piaskowej, od strony jezdni krawężnikiem 20x30x100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32.32.22-1, 45.23.32.22-7, 45.11.27.20-8, 45.21.21.40-9, 45.31.10.00-0, 45.21.61.00-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gram Rozwoju Obszarów Wiejskich 2007-2013 - Działanie: Odnowa i Rozwój Wsi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5.03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TER - BOR Grzegorz i Wojciech Borkowscy - Sp. jawna, Mchowo 101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523713,93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411779,4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411779,46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411779,4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4914&amp;rok=2010-02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8:00Z</dcterms:created>
  <dc:creator>Urząd Gminy</dc:creator>
  <dc:description/>
  <cp:keywords/>
  <dc:language>en-US</dc:language>
  <cp:lastModifiedBy>Urząd Gminy</cp:lastModifiedBy>
  <dcterms:modified xsi:type="dcterms:W3CDTF">2010-03-17T10:03:00Z</dcterms:modified>
  <cp:revision>2</cp:revision>
  <dc:subject/>
  <dc:title/>
</cp:coreProperties>
</file>